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144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unh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a Vossa Excelência que, na 17ª sessão ordinária, realizada no dia 02 de junho do corrente ano, foram aprovados os Projetos de Lei nº 28/2025 e 29/2025, de autoria do vereador Paulo Henrique Ignácio Pereir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723 e 5724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53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6-03T17:55:00Z</dcterms:modified>
  <cp:revision>3</cp:revision>
  <dc:subject/>
  <dc:title/>
</cp:coreProperties>
</file>