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09, DE 02 DE JUNHO DE 2025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enta, no âmbito da Câmara Municipal de Bebedouro, o disposto no art. 95, §2º, da Lei Federal nº 14.133/21 que institui o contrato verbal para pequenas compras e/ou de prestação de serviços de pronto pagamento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1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 Será considerado válido o contrato verbal com a Câmara Municipal de Bebedouro, para a realização de pequenas compras e/ou prestação de serviços de pronto pagamento, assim entendidos aqueles de valor não superior a R$ 12.545,11 (doze mil quinhentos e quarenta e cinco reais e onze centavos), conforme dispõe o art. 95, §2º, da Lei federal nº 14.133/2021, alterado pelo Decreto Federal nº 12.343, de 30 de dezembro de 202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rágrafo único.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O valor previsto no caput acompanhará à atualização realizada pelo Governo Federal anualmente, nos termos do art. 182 da Lei federal nº 14.133/2021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2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 Serão consideradas como pequenas compras e/ou prestações de serviços de pronto pagamento as despesas que não possam subordinar-se ao procedimento normal de licitação ou de contratação direta e que pela sua essencialidade possuam necessidade de pronta resposta, dentro do limite estabelecido no art. 1º, nos seguintes cas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 - tributos, custas judiciais e extrajudiciais, emolumentos, tarifas bancárias, reproduções de documentos e publicações diversa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taxa de inscrições e/ ou contratação de cursos,  taxa de inscrição de palestras e eventos que tenham como objetivo a capacitação e o aperfeiçoamento de pessoal, de interesse da Câmara Municipal de Bebedour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- serviços postais, serviços gráficos, confecção de carimbos, confecção de chave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V - aquisição de certificado digital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 - encadernações avulsas, livro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- despesas decorrentes de manutenção emergencial de veículo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I - itens para homenagens (flores, quadros, etc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II - adiantamentos de despesas de que tratam os arts. 68 e 69 da Lei federal nº 4.320/64 c/c comunicado SDG nº 19/2010 expedido pelo TCESP, incluindo compra de passagens áreas e pagamento de reserva de hote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X – Despesas de alimentação, estadia e todas aquelas inerentes a participação de servidores ou agentes políticos da Câmara Municipal de Bebedouro, quando em agenda oficial em outro município, independente da quilometrage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X - outras despesas urgentes ou inadiáveis, desde que justificadas a inviabilidade da realização de procedi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§ 1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As despesas realizadas na forma prevista neste artigo, serão precedidas de empenho nas suas respectivas rubricas orçamentárias e o pagamento será realizado em observância aos procedimentos de empenho/liquidação e pagamento da despesa, previstos na Lei federal nº 4.320/6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§ 2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Para efeitos deste artigo, entende-se por manutenção emergencial do inciso VI os casos nos quais não será possível continuar o deslocamento sem o conserto do defeito ocorrido em trânsito ou quando se tratar de item de segurança obrigatório do automóvel, danificado em viage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§ 3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O Regime Especial de Execução de que trata esta Resolução visa garantir a eficácia e eficiência do serviço público, razão pela qual deverá observar os princípios da contratação mais vantajosa e da economicidade no dispêndio de recursos financeiros públic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3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 O procedimento para as pequenas compras e prestações de serviços de pronto pagamento possui as seguintes especificidad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I - o valor para cada procedimento fica limitado à disponibilidade orçamentária decorrente da Lei Orçamentária Anual, sem prejuízo da observância dos procedimentos previstos para licitação ou seu afastament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o solicitante da referida despesa deverá demonstrar que não é possível submetê-la ao processo normal de licitação, apresentando as devidas justificativas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– As compras e/ou prestações de serviços deverão ser sempre precedidas de autorização do presid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Parágrafo único.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As compras realizadas em desconformidades com as regras acima e poderão ensejar a instauração de procedimento para apuração de responsabilidade, a critério do Controle Intern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4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O procedimento para as pequenas compras e prestação de serviços de pronto pagamento ocorrerá da seguinte form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I - elaboração de Documento de Formalização de Demanda, com data e assinatura do solicitante, justificando a necessidade da compra e do preço, nos termos do art. 23 da Lei federal nº 14.133/21 e demonstrando que não é possível submeter tal despesa ao processo normal de licitação, nos termos do art. 3º, II, deste A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 - autorização do Presidente da Câmara Municipal de Bebedou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III - O contrato será verbal, sendo as despesas precedidas de empenho, nos termos do art. 2º, §1º, deste Ato da Mes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rágrafo único.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O parecer jurídico é dispensável, nos termos do art. 53, §5º, da Lei federal nº 14.133/2021, para as pequenas compras e prestação de serviços de pronto pagamento previstas nesta Resolu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5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 É vedado o fracionamento da despesa, para adequação aos limites estabelecidos neste Ato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6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Fica autorizada a contratação, a que dispõe a presente Resolução, pelo regime de adiantamento, suprimento de fundos ou caixa rotativ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rágrafo único.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Em caso de adoção de regime de adiantamento, deverá ser arquivado, física ou digitalmente, as respectivas notas fiscais pelo prazo de 05 (cinco) anos para eventual conferência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7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Aplica-se, em casos omissos, as disposições conditas na Lei Federal nº 14133/21, bem como poderá ser editado Atos da Mesa com vistas a regulamentar procedimento ou situação em específic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8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A presente resolução aplica-se às compras pendentes e futuras, a partir da publicação da presente Resolu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Art. 9º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 Revogadas as disposições em contrário a esta Resolução, esta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ebedouro, Capital Nacional da Laranja, 02 de junho de 2025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Ref319572315"/>
      <w:bookmarkStart w:id="1" w:name="_Ref31957231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ur Ernesto Henrique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rge Emanoel Cardoso Rocha         Leonardo Moura Munhoz </w:t>
      </w:r>
    </w:p>
    <w:p>
      <w:pPr>
        <w:pStyle w:val="Normal"/>
        <w:jc w:val="center"/>
        <w:rPr/>
      </w:pPr>
      <w:bookmarkStart w:id="2" w:name="_Ref319572315"/>
      <w:r>
        <w:rPr>
          <w:rFonts w:cs="Calibri" w:ascii="Calibri" w:hAnsi="Calibri"/>
          <w:b/>
        </w:rPr>
        <w:t>1º SECRETÁRIO                              2º SECRETÁRI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8:55:00Z</dcterms:created>
  <dc:creator>Estacao 06</dc:creator>
  <dc:description/>
  <cp:keywords/>
  <dc:language>en-US</dc:language>
  <cp:lastModifiedBy>LEGISLATIVO</cp:lastModifiedBy>
  <cp:lastPrinted>2021-07-13T18:52:00Z</cp:lastPrinted>
  <dcterms:modified xsi:type="dcterms:W3CDTF">2025-06-03T19:01:00Z</dcterms:modified>
  <cp:revision>3</cp:revision>
  <dc:subject/>
  <dc:title>PROJETO DE LEI Nº108/2001</dc:title>
</cp:coreProperties>
</file>