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7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2/2025 de autoria do vereador Dr. Vagner Castro Souza, que nos fora enviado, bem como ao Departamento Financeir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3T14:40:00Z</dcterms:modified>
  <cp:revision>3</cp:revision>
  <dc:subject/>
  <dc:title/>
</cp:coreProperties>
</file>