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2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3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em este a finalidade de lhes encaminhar a Moção nº 86/2025, de autoria do Vereador Marcelo dos Santos de Oliveira, aprovado em Sessão Ordinária realizada no dia 02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el dos Santos Monteir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SECRETÁRIO DE ESPORTES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1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03T14:49:00Z</dcterms:modified>
  <cp:revision>3</cp:revision>
  <dc:subject/>
  <dc:title/>
</cp:coreProperties>
</file>