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1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03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s Senhor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85/2025, de autoria do Vereador Otavio Altobeli Yassine Manzi, apresentada em Sessão Ordinária realizada no dia 02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M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03T14:20:00Z</dcterms:modified>
  <cp:revision>3</cp:revision>
  <dc:subject/>
  <dc:title/>
</cp:coreProperties>
</file>