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ÇÃO Nº 03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Revoga a Resolução nº 140; o artigo 2º da Resolução 177, de 13 de dezembro de 2021; e o artigo 2º da Resolução nº 183 de 27 de junho de 2022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2 de junh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6-02T21:40:00Z</dcterms:modified>
  <cp:revision>30</cp:revision>
  <dc:subject/>
  <dc:title>Ata da 9ª Sessão Ordinária da Câmara Municipal de Bebedouro do ano 2016, realizada em 04/04</dc:title>
</cp:coreProperties>
</file>