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RESOLÇÃO Nº 02/2025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Regulamenta, no âmbito da Câmara Municipal de Bebedouro, o disposto no art. 95, §2º, da Lei Federal nº 14.133/21 que institui o contrato verbal para pequenas compras e/ou de prestação de serviços de pronto pagamento.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02 de junh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5-06-02T21:35:00Z</dcterms:modified>
  <cp:revision>26</cp:revision>
  <dc:subject/>
  <dc:title>PROJETO DE DECRETO LEGISLATIVO Nº 10/2011</dc:title>
</cp:coreProperties>
</file>