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9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SUBSTITUIÇÃO DOS SINAIS SONOROS ESTRIDENTES NOS ESTABELECIMENTOS DE ENSINO PÚBLICOS E PRIVADOS, POR MÚSICA, A FIM DE NÃO GERAR INCÔMODOS SENSORIAIS AOS ALUNOS COM TRANSTORNO DO ESPECTRO AUTISTA (TEA)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2 de junh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6-02T21:28:00Z</dcterms:modified>
  <cp:revision>38</cp:revision>
  <dc:subject/>
  <dc:title>PROJETO DE DECRETO LEGISLATIVO Nº 10/2011</dc:title>
</cp:coreProperties>
</file>