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51/2015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6 de abril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56/2015, de autoria do Vereador Paulo Henrique Ignácio Pereira, apresentada em Sessão Ordinária realizada no dia 13 de abril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Carlos Fábi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PROFESSOR DA EMEB ALFREDO NAIME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16T14:37:00Z</dcterms:modified>
  <cp:revision>21</cp:revision>
  <dc:subject/>
  <dc:title/>
</cp:coreProperties>
</file>