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obrigatoriedade de os estabelecimentos públicos e privados inserirem nas vagas de estacionamento preferenciais (para pessoas com deficiência) o símbolo mundial de conscientização do Transtorno do Espectro Autista TEA — nas placas indicativas e pintura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2 de junh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6-02T21:25:00Z</dcterms:modified>
  <cp:revision>38</cp:revision>
  <dc:subject/>
  <dc:title>PROJETO DE DECRETO LEGISLATIVO Nº 10/2011</dc:title>
</cp:coreProperties>
</file>