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6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aprovados em Sessão Ordinária realizada no dia 13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29/2015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Bem como cópia do Requeriment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30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16T14:10:00Z</dcterms:modified>
  <cp:revision>60</cp:revision>
  <dc:subject/>
  <dc:title/>
</cp:coreProperties>
</file>