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junh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74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60/2025 de autoria da vereadora Dra. Ivanete Cristina Xavier, que nos fora enviado, bem como à Secretaria Municipal de Educaçã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46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6-02T16:46:00Z</dcterms:modified>
  <cp:revision>3</cp:revision>
  <dc:subject/>
  <dc:title/>
</cp:coreProperties>
</file>