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4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6 de abril do corrente ano: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- Nº 146/2015, de autoria do Vereador Waldomiro Carlos Zola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53/2015, de autoria do Eng.º Nasser José Delgado Abdallah;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Bem como cópia das Indicações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s 137 e 138/2015, de autoria do Vereador Paulo Henrique Ignácio Pereira,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4-16T18:15:00Z</dcterms:modified>
  <cp:revision>131</cp:revision>
  <dc:subject/>
  <dc:title>OEC/063/2005 – las </dc:title>
</cp:coreProperties>
</file>