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bookmarkStart w:id="0" w:name="OLE_LINK1"/>
      <w:bookmarkEnd w:id="0"/>
      <w:r>
        <w:rPr>
          <w:rFonts w:cs="Arial" w:ascii="Arial" w:hAnsi="Arial"/>
          <w:b/>
          <w:bCs/>
        </w:rPr>
        <w:t>17ª Sessão Ordinária de 2025 Segunda-Feira, 2 de junho de 2025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>
          <w:trHeight w:val="2203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ARTUR ERNESTO HENRIQUE - PARTIDO LIBERAL </w:t>
            </w: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PRESIDENTE                 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ULO HENRIQUE IGNÁCIO PEREIRA - MD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VICE-PRESIDENT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ORGE EMANOEL CARDOSO ROCHA </w:t>
            </w:r>
            <w:r>
              <w:rPr>
                <w:rFonts w:cs="Arial" w:ascii="Arial" w:hAnsi="Arial"/>
                <w:b/>
                <w:sz w:val="20"/>
                <w:szCs w:val="20"/>
              </w:rPr>
              <w:t>- UNIÃO BRASIL                                    1º SECRETÁRI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ONARDO MOURA MUNHOZ - PODEMOS     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2º SECRETÁRI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TONIO GANDINI JUNIOR - PARTIDO DOS TRABALHADORES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VANETE CRISTINA XAVIER - PARTIDO SOCIAL DEMOCRÁTICO                                                    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JOÃO VITOR ALVES MARTINS - PROGRESSISTAS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MARCELO DOS SANTOS DE OLIVEIRA - SOLIDARIEDADE                                             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URO BENEDITO DE LIMA - REPUBLICANOS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TAVIO ALTOBELI YASSINE MANZI - PARTIDO LIBERAL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GNER CASTRO SOUZA - PROGRESSISTAS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keepNext w:val="false"/>
        <w:widowControl w:val="false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do Poder Executivo - 2 respostas a Requerimento (45-2025 e 51-2025);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Poder Executivo (solicita agendamento de audiência pública referente ao 1º quadrimestre para o dia 29/05);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do Poder Executivo (solicita referendo para o nome do Prof. Mestre Luis Antonio Nogueira para Diretor do IMESB-VC);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color w:val="000000"/>
        </w:rPr>
        <w:t>-  do Poder Executivo (solicita Sessão Extraordinária);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iretora Administrativo-Financeira da Câmara de Bebedour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e</w:t>
      </w:r>
      <w:r>
        <w:rPr>
          <w:rFonts w:cs="Arial" w:ascii="Arial" w:hAnsi="Arial"/>
          <w:bCs/>
        </w:rPr>
        <w:t>ncaminha cópia do balancete da Câmara Municipal referente ao mês de abril de 2025);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de Regina Batista Magalhães Silva (solicita concessão do quinquênio (adicional de tempo de serviço)).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color w:val="000000"/>
        </w:rPr>
        <w:t xml:space="preserve">- </w:t>
      </w:r>
      <w:r>
        <w:rPr>
          <w:rFonts w:cs="Arial" w:ascii="Arial" w:hAnsi="Arial"/>
          <w:color w:val="000000"/>
        </w:rPr>
        <w:t xml:space="preserve">de Regina </w:t>
      </w:r>
      <w:bookmarkStart w:id="1" w:name="_Hlk199495063"/>
      <w:r>
        <w:rPr>
          <w:rFonts w:cs="Arial" w:ascii="Arial" w:hAnsi="Arial"/>
          <w:color w:val="000000"/>
        </w:rPr>
        <w:t>Celi de Moraes (solicita</w:t>
      </w:r>
      <w:r>
        <w:rPr>
          <w:rFonts w:cs="Arial" w:ascii="Arial" w:hAnsi="Arial"/>
          <w:bCs/>
          <w:color w:val="000000"/>
        </w:rPr>
        <w:t xml:space="preserve"> uso da tribuna livre para explanar sobre: "Impostos: IPTU, taxa do lixo e iluminação pública e o Meio Ambiente").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bookmarkEnd w:id="1"/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 E VEREADORE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Bebedouro Arts (encaminha agradecimentos pela aprovação do Projeto de Lei nº 25/2025);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Casa da Criança Irmã Crucifixa (encaminha agradecimentos pela visita realizada na instituição);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>- do Coletivo Florescer (manifestando apoio a Projeto de Lei que institui a Semana da Diversidade no calendário oficial do município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 ENVIADO AOS VEREADORE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Diretor do Departamento de Saúde (enviado aos membros da CPI da Saúde, vereadores Léo Munhoz, Otavio Manzi e Dr. Vagner - Resposta ao ofício OEVCPI/011-CPI-SAÚDE, encaminhando informações pertinentes à contratação de veículo ambulância no período COVID).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ITE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do </w:t>
      </w:r>
      <w:r>
        <w:rPr>
          <w:rFonts w:cs="Arial" w:ascii="Arial" w:hAnsi="Arial"/>
        </w:rPr>
        <w:t>SAAEB Ambient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c</w:t>
      </w:r>
      <w:r>
        <w:rPr>
          <w:rFonts w:cs="Arial" w:ascii="Arial" w:hAnsi="Arial"/>
          <w:bCs/>
        </w:rPr>
        <w:t>onvida para solenidade de Lançamento da nova Estação Tratamento de Esgoto - Córrego Bebedouro);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GAIB - Grupo Antialcoólico Independente de Bebedouro (convida para solenidade em comemoração ao 33º aniversário de fundação).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S DE LEI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keepNext w:val="false"/>
        <w:widowControl w:val="false"/>
        <w:spacing w:before="0" w:after="240"/>
        <w:ind w:right="-81" w:hanging="0"/>
        <w:jc w:val="both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 28/2025</w:t>
      </w:r>
      <w:r>
        <w:rPr>
          <w:rFonts w:cs="Arial" w:ascii="Arial" w:hAnsi="Arial"/>
          <w:sz w:val="24"/>
          <w:u w:val="none"/>
        </w:rPr>
        <w:t xml:space="preserve"> - de autoria do vereador Paulo Bola - MDB,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que </w:t>
      </w:r>
      <w:r>
        <w:rPr>
          <w:rFonts w:cs="Arial" w:ascii="Arial" w:hAnsi="Arial"/>
          <w:b w:val="false"/>
          <w:sz w:val="24"/>
          <w:u w:val="none"/>
        </w:rPr>
        <w:t>dispõe sobre a concessão de preferência para agendamento de consultas e exames na rede municipal de saúde para pessoas com Transtorno do Espectro Autista (TEA) e pessoas com Síndrome de Down, e dá outras providências</w:t>
      </w:r>
    </w:p>
    <w:p>
      <w:pPr>
        <w:pStyle w:val="Heading6"/>
        <w:keepNext w:val="false"/>
        <w:widowControl w:val="false"/>
        <w:spacing w:before="0" w:after="240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 29/2025</w:t>
      </w:r>
      <w:r>
        <w:rPr>
          <w:rFonts w:cs="Arial" w:ascii="Arial" w:hAnsi="Arial"/>
          <w:sz w:val="24"/>
          <w:u w:val="none"/>
        </w:rPr>
        <w:t xml:space="preserve"> - de autoria do vereador Paulo Bola - MDB,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que </w:t>
      </w:r>
      <w:r>
        <w:rPr>
          <w:rFonts w:cs="Arial" w:ascii="Arial" w:hAnsi="Arial"/>
          <w:b w:val="false"/>
          <w:sz w:val="24"/>
          <w:u w:val="none"/>
        </w:rPr>
        <w:t>dispõe sobre a substituição dos sinais sonoros estridentes nos estabelecimentos de ensino públicos e privados por música, a fim de não gerar incômodos sensoriais aos alunos com Transtorno do Espectro Autista (TEA).</w:t>
      </w:r>
    </w:p>
    <w:p>
      <w:pPr>
        <w:pStyle w:val="Heading6"/>
        <w:keepNext w:val="false"/>
        <w:widowControl w:val="false"/>
        <w:spacing w:before="0" w:after="240"/>
        <w:ind w:right="-81" w:hanging="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>- 31/2025</w:t>
      </w:r>
      <w:r>
        <w:rPr>
          <w:rFonts w:cs="Arial" w:ascii="Arial" w:hAnsi="Arial"/>
          <w:sz w:val="24"/>
          <w:u w:val="none"/>
        </w:rPr>
        <w:t xml:space="preserve"> - de autoria do vereador Prof. Dr. Gandini - PT, </w:t>
      </w:r>
      <w:r>
        <w:rPr>
          <w:rFonts w:cs="Arial" w:ascii="Arial" w:hAnsi="Arial"/>
          <w:b w:val="false"/>
          <w:bCs w:val="false"/>
          <w:sz w:val="24"/>
          <w:u w:val="none"/>
        </w:rPr>
        <w:t>que institui</w:t>
      </w:r>
      <w:r>
        <w:rPr>
          <w:rFonts w:cs="Arial" w:ascii="Arial" w:hAnsi="Arial"/>
          <w:b w:val="false"/>
          <w:sz w:val="24"/>
          <w:u w:val="none"/>
        </w:rPr>
        <w:t xml:space="preserve"> a Semana da Diversidade no Município de Bebedouro e dá outras providências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S DE RESOLUÇÃ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keepNext w:val="false"/>
        <w:widowControl w:val="false"/>
        <w:spacing w:before="0" w:after="240"/>
        <w:ind w:right="-81" w:hanging="0"/>
        <w:jc w:val="both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 2/2025</w:t>
      </w:r>
      <w:r>
        <w:rPr>
          <w:rFonts w:cs="Arial" w:ascii="Arial" w:hAnsi="Arial"/>
          <w:sz w:val="24"/>
          <w:u w:val="none"/>
        </w:rPr>
        <w:t xml:space="preserve"> - de autoria de Mesa Diretora 2025/2026, </w:t>
      </w:r>
      <w:r>
        <w:rPr>
          <w:rFonts w:cs="Arial" w:ascii="Arial" w:hAnsi="Arial"/>
          <w:b w:val="false"/>
          <w:bCs w:val="false"/>
          <w:sz w:val="24"/>
          <w:u w:val="none"/>
        </w:rPr>
        <w:t>que r</w:t>
      </w:r>
      <w:r>
        <w:rPr>
          <w:rFonts w:cs="Arial" w:ascii="Arial" w:hAnsi="Arial"/>
          <w:b w:val="false"/>
          <w:sz w:val="24"/>
          <w:u w:val="none"/>
        </w:rPr>
        <w:t>egulamenta, no âmbito da Câmara Municipal de Bebedouro, o disposto no art. 95, §2º, da Lei Federal nº 14.133/21 que institui o contrato verbal para pequenas compras e/ou de prestação de serviços de pronto pagamento.</w:t>
      </w:r>
    </w:p>
    <w:p>
      <w:pPr>
        <w:pStyle w:val="Heading6"/>
        <w:keepNext w:val="false"/>
        <w:widowControl w:val="false"/>
        <w:spacing w:before="0" w:after="240"/>
        <w:ind w:right="-81" w:hanging="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>- 3/2025</w:t>
      </w:r>
      <w:r>
        <w:rPr>
          <w:rFonts w:cs="Arial" w:ascii="Arial" w:hAnsi="Arial"/>
          <w:sz w:val="24"/>
          <w:u w:val="none"/>
        </w:rPr>
        <w:t xml:space="preserve"> - de autoria de Mesa Diretora 2025/2026, </w:t>
      </w:r>
      <w:r>
        <w:rPr>
          <w:rFonts w:cs="Arial" w:ascii="Arial" w:hAnsi="Arial"/>
          <w:b w:val="false"/>
          <w:bCs w:val="false"/>
          <w:sz w:val="24"/>
          <w:u w:val="none"/>
        </w:rPr>
        <w:t>que revoga</w:t>
      </w:r>
      <w:r>
        <w:rPr>
          <w:rFonts w:cs="Arial" w:ascii="Arial" w:hAnsi="Arial"/>
          <w:b w:val="false"/>
          <w:sz w:val="24"/>
          <w:u w:val="none"/>
        </w:rPr>
        <w:t xml:space="preserve"> a Resolução nº 140; o artigo 2º da Resolução 177, de 13 de dezembro de 2021; e o artigo 2º da Resolução nº 183 de 27 de junho de 2022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ereador Prof. Dr. Gandini – PT</w:t>
      </w:r>
    </w:p>
    <w:p>
      <w:pPr>
        <w:pStyle w:val="Normal"/>
        <w:widowControl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- 683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indico ao Prefeito que elabore e envie à Câmara Municipal Projeto de Lei autorizando a cessão de servidores municipais coletores de lixo ao SAAEB, com ônus da remuneração a cargo do cessionário, nos termos da Lei Municipal nº 4.164/2010.  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ereador Pastor Artur Henrique – PL</w:t>
      </w:r>
    </w:p>
    <w:p>
      <w:pPr>
        <w:pStyle w:val="Normal"/>
        <w:widowControl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- 665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indico ao Prefeito e ao Secretário de Segurança pública e Transporte, que acionem a concessionária Ecovias Noroeste Paulista para fazer a sinalização de solo no trevo de Botafogo, Distrito de Bebedouro SP, na rodovia Comendador Pedro Monteleone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- 666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indica ao Prefeito Municipal e ao Diretor de Obras que determinem ao departamento competente, que proceda a execução de operação tapa-buraco na Avenida da Justiça, em frente ao número 397 – Res. Sto. Antônio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- 667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indica ao Prefeito Municipal e ao Diretor de Obras que determinem ao departamento competente, a instalação de uma tela de proteção atrás do gol do campo de futebol em Botafogo, Distrito de Bebedouro SP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- 668/2025 - indica ao Prefeito Municipal e ao Secretário de Segurança pública e Transporte, que determine ao Departamento Municipal de Tráfego e ao departamento de engenharia, a execução de obras para alargamento da entrada da Rua Itália, cruzamento com a Rua Dr. Brandão Veras - Jardim Talarico, em frente à Radio Técnica Aurora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- 669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</w:rPr>
        <w:t>ndica ao Prefeito que determine ao Departamento de Fiscalização de Postura, a realização de notificação de proprietário que está com geladeiras na calçada em frente ao imóvel localizado na Rua Carlos Busse Júnior, 267 – Res. Rassim Dibe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- 671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</w:rPr>
        <w:t>ndica ao Prefeito que determine ao Departamento de Fiscalização de Postura, a colocação de uma Placa Proibido Jogar Lixo em área do município, localizado na Rua das Doroteias com Avenida da Justiça - Parque Residencial Santo Antônio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681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</w:rPr>
        <w:t>ndica ao Prefeito que em próxima oportunidade de loteamento novo no município, o nome de RUBENS CORREA DE OLIVEIRA, seja utilizado como nome de rua, avenida ou praça em nossa cidade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ereadora Drª Ivanete Xavier – PSD</w:t>
      </w:r>
    </w:p>
    <w:p>
      <w:pPr>
        <w:pStyle w:val="Normal"/>
        <w:widowControl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- 676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indica ao Prefeito e ao Departamento de Obras (equipe elétrica), para que providencie o reparo na iluminação com a troca/reparo da lâmpada queimada na quadra poliesportiva do Jardim Santaella, bem como processa com a instalação de luminárias na parte externa para facilitar o acesso e melhorar a visibilidade dos munícipes que se encontram no local, pois hoje está impossível de permanecer no local devido à escuridão, conforme especifica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ereador Otávio Manzi – PL</w:t>
      </w:r>
    </w:p>
    <w:p>
      <w:pPr>
        <w:pStyle w:val="Normal"/>
        <w:widowControl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- 660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indico ao Prefeito que determine junto ao departamento competente, a realização de operação de recapeamento asfáltico, na Rua José Sanches, Jardim Cláudia, Bebedouro/SP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661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</w:rPr>
        <w:t>ndica ao Prefeito que determine junto ao departamento competente, a realização da limpeza da Praça Abílio Alves Marques (praça da Santa Casa), na Rua Mal. Deodoro da Fonseca, Centro, Bebedouro/SP – REITERANDO INDICAÇÃO 316/2025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662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</w:rPr>
        <w:t>ndica ao Prefeito que determine junto ao departamento competente, a realização da limpeza da Praça Ruy Barbosa (praça da Capela de São Benedito), na Rua Lucas Evangelista, Centro, Bebedouro/SP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663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</w:rPr>
        <w:t>ndica ao Prefeito que determine junto ao departamento competente, a realização da Iluminação da Praça em frente ao “Tancredão”, na Alameda Pedro Liberato, Jardim Cláudia, Bebedouro/SP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664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</w:rPr>
        <w:t>ndica ao Prefeito que determine junto ao departamento competente, a realização da poda das árvores e limpeza na Avenida Hamleto Stamato, Bebedouro/SP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- 670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</w:rPr>
        <w:t>ndica ao Prefeito que determine junto ao departamento competente, a realização da poda das árvores na Rua Carlos Busse Júnior, próximo ao n.º 161, Vale do sol, Bebedouro/SP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ereador Paulo Bola – MDB</w:t>
      </w:r>
    </w:p>
    <w:p>
      <w:pPr>
        <w:pStyle w:val="Normal"/>
        <w:widowControl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- 672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</w:rPr>
        <w:t>ndica ao Prefeito e ao Departamento de Elétrica que seja realizada a substituição e manutenção das lâmpadas da quadra externa e interna do salão do ginásio de esportes localizado no Residencial Antônia Santaella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673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</w:rPr>
        <w:t>ndica ao Prefeito e ao Departamento de Planejamento, Desenvolvimento Urbano e Obras, a execução de serviço para tapar buraco, na Rua Rubião Junior esquina com Rua Adolfo Pinto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674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</w:rPr>
        <w:t>ndica ao Prefeito e ao Departamento de Planejamento, Desenvolvimento Urbano e Obras, a execução de serviço para tapar buraco, na Rua Mauro de Abreu Izique no Jardim Casa Grande, ao lado da Feccib Velha local utilizado para aulas de autoescola;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675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</w:rPr>
        <w:t>ndica ao Prefeito e ao Departamento de Planejamento, Desenvolvimento Urbano e Obras, a execução de serviços de manutenção e reparos nas academias ao ar livre localizadas em algumas praças da cidade, sendo elas: Praça Santiago Bilória no Jardim do Sonho, Praça do Coreto no Jardim Paraiso e na Avenida Hércules Pereira Hortal, na região do lago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ereador Dr. Vagner Castro – PP</w:t>
      </w:r>
    </w:p>
    <w:p>
      <w:pPr>
        <w:pStyle w:val="Normal"/>
        <w:widowControl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- 677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solicita ao Prefeito que determine junto ao departamento competente, a operação tapa buraco e a construção de canaleta de concreto para o adequado escoamento das águas na rua Valter Machado com a rua Orpheu Bertolami, bairro Residencial Rassim Dib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678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solicita ao Prefeito que determine junto ao departamento competente, a operação tapa buraco e a construção de canaleta de concreto para o adequado escoamento das águas na rua Valter Machado com a rua Adalberto Finóchio, bairro Residencial Rassim Dib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679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solicita ao Prefeito que determine junto ao departamento competente, a operação tapa buraco e a construção de canaleta de concreto para o adequado escoamento das águas na rua Valter Machado com a rua Maria Ângela Rasteiro, bairro Residencial Rassim Dib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680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solicita ao Prefeito que determine junto ao departamento competente, a operação tapa buraco e a construção de canaleta de concreto para o adequado escoamento das águas na rua Valter Machado com a rua Gloria Baenninger, bairro Residencial Rassim Dib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- 682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solicita ao Prefeito que determine junto ao departamento competente, a operação tapa buraco e a construção de canaleta de concreto para o adequado escoamento das águas na rua Valter Machado com a rua Roque Hercílio Tileli, bairro Residencial Rassim Dib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OLE_LINK1"/>
      <w:bookmarkStart w:id="3" w:name="OLE_LINK1"/>
      <w:bookmarkEnd w:id="3"/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- 85/2025</w:t>
      </w:r>
      <w:r>
        <w:rPr>
          <w:rFonts w:cs="Arial" w:ascii="Arial" w:hAnsi="Arial"/>
          <w:b/>
        </w:rPr>
        <w:t xml:space="preserve"> - de autoria do vereador Otávio Manzi – PL -, </w:t>
      </w:r>
      <w:r>
        <w:rPr>
          <w:rFonts w:cs="Arial" w:ascii="Arial" w:hAnsi="Arial"/>
        </w:rPr>
        <w:t>DE APOIO às mães atípicas, às famílias de pessoas com Transtorno do Espectro Autista (TEA) e aos profissionais que lutam pela garantia de direitos fundamentais às terapias e tratamentos adequados, repudiando qualquer tentativa de restrição ao acesso dessas terapias nos espaços públicos, escolares e principalmente no ambiente domiciliar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86/2025</w:t>
      </w:r>
      <w:r>
        <w:rPr>
          <w:rFonts w:cs="Arial" w:ascii="Arial" w:hAnsi="Arial"/>
          <w:b/>
        </w:rPr>
        <w:t xml:space="preserve"> - de autoria do vereador Tchelão – Solidariedade -, </w:t>
      </w:r>
      <w:r>
        <w:rPr>
          <w:rFonts w:cs="Arial" w:ascii="Arial" w:hAnsi="Arial"/>
        </w:rPr>
        <w:t>DE APLAUSOS E RECONHECIMENTO à Secretaria de Esportes e aos atletas, através do secretário da pasta, o senhor Joel dos Santos Monteiro, pelos resultados obtidos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- 87/2025</w:t>
      </w:r>
      <w:r>
        <w:rPr>
          <w:rFonts w:cs="Arial" w:ascii="Arial" w:hAnsi="Arial"/>
          <w:b/>
        </w:rPr>
        <w:t xml:space="preserve"> - de autoria do vereador Tchelão – Solidariedade -, </w:t>
      </w:r>
      <w:r>
        <w:rPr>
          <w:rFonts w:cs="Arial" w:ascii="Arial" w:hAnsi="Arial"/>
        </w:rPr>
        <w:t>DE APLAUSOS E RECONHECIMENTO à João Rebelatto, pela sua conquist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- 78/2025</w:t>
      </w:r>
      <w:r>
        <w:rPr>
          <w:rFonts w:cs="Arial" w:ascii="Arial" w:hAnsi="Arial"/>
          <w:b/>
        </w:rPr>
        <w:t xml:space="preserve"> - de autoria da vereadora Drª Ivanete Xavier – PSD -, </w:t>
      </w:r>
      <w:r>
        <w:rPr>
          <w:rFonts w:cs="Arial" w:ascii="Arial" w:hAnsi="Arial"/>
        </w:rPr>
        <w:t>requerendo à Mesa, nas formas regimentais, que oficie ao Prefeito Municipal e à Diretora Municipal de Educação, para que responda questionamentos referentes à Lei n° 5707/2024.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RIBUNA LIVRE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USO DA PALAVRA NA TRIBUNA LIVRE PELO PRAZO DE 10 (DEZ) MINUTOS PELA MUNÍCIPE </w:t>
      </w:r>
      <w:r>
        <w:rPr>
          <w:rFonts w:cs="Arial" w:ascii="Arial" w:hAnsi="Arial"/>
          <w:b/>
          <w:bCs/>
        </w:rPr>
        <w:t>REGINA CELI DE MORAES</w:t>
      </w:r>
      <w:r>
        <w:rPr>
          <w:rFonts w:cs="Arial" w:ascii="Arial" w:hAnsi="Arial"/>
        </w:rPr>
        <w:t>, QUE EXPLANARÁ SOBRE: "IMPOSTOS: IPTU, TAXA DO LIXO E ILUMINAÇÃO PÚBLICA E O MEIO AMBIENTE")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VOCAÇÃO / CONVITE</w:t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SO DA PALAVRA PELO </w:t>
      </w:r>
      <w:r>
        <w:rPr>
          <w:rFonts w:cs="Arial" w:ascii="Arial" w:hAnsi="Arial"/>
          <w:b/>
          <w:bCs/>
        </w:rPr>
        <w:t>REPRESENTANTE DA VIAÇÃO URBANA GUARULHOS S.A.</w:t>
      </w:r>
      <w:r>
        <w:rPr>
          <w:rFonts w:cs="Arial" w:ascii="Arial" w:hAnsi="Arial"/>
        </w:rPr>
        <w:t xml:space="preserve">, PELO PRAZO DE 1 (UMA) HORA, PODENDO SER PRORROGADO POR MAIS 30 (TRINTA) MINUTOS, COM A FINALIDADE DE ESCLARECER DÚVIDAS SOBRE O SERVIÇO PRESTADO PARA O MUNICÍPIO DE BEBEDOURO, EM ATENDIMENTO AO REQUERIMENTO Nº 62/2025, DE AUTORIA DA EDILIDADE, E EM CONFORMIDADE COM O PARÁGRAFO 1º DO ARTIGO 253 DO REGIMENTO INTERNO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b/>
        <w:b/>
        <w:bCs/>
        <w:i/>
        <w:i/>
        <w:iCs/>
        <w:spacing w:val="6"/>
      </w:rPr>
    </w:pPr>
    <w:r>
      <w:rPr>
        <w:rFonts w:cs="Calibri" w:ascii="Calibri" w:hAnsi="Calibri"/>
        <w:b/>
        <w:bCs/>
        <w:i/>
        <w:iCs/>
        <w:spacing w:val="6"/>
        <w:sz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7:21:00Z</dcterms:created>
  <dc:creator>Secretaria da Câmara Municipal de Bebedouro</dc:creator>
  <dc:description/>
  <cp:keywords/>
  <dc:language>en-US</dc:language>
  <cp:lastModifiedBy>LEGISLATIVO</cp:lastModifiedBy>
  <cp:lastPrinted>2025-05-30T14:23:00Z</cp:lastPrinted>
  <dcterms:modified xsi:type="dcterms:W3CDTF">2025-05-30T17:58:00Z</dcterms:modified>
  <cp:revision>5</cp:revision>
  <dc:subject/>
  <dc:title>Pauta da  ª Sessão Ordinária do ano 2024, realizada em   /</dc:title>
</cp:coreProperties>
</file>