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147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15 de abril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13 de abril do corrente ano: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s 129 e 130/2015, de autoria dos Vereadores Angelo Rafael Latorre Daolio e Dr. Fernando José Piffer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 143/2015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- Nºs 147, 148, 149 e 150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4-15T20:34:00Z</dcterms:modified>
  <cp:revision>133</cp:revision>
  <dc:subject/>
  <dc:title/>
</cp:coreProperties>
</file>