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ind w:right="-23" w:hanging="0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5772785" cy="11055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9 de maio de 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170/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Requerimento nº 57/2025 de autoria do vereador Léo Munhoz, que nos fora enviado, bem como à Sra. Elaine Lucas de Souza, encaminhamos as informações exaradas pelo Departamento de Recursos Huma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ur Ernesto Henrique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276" w:right="1558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89" w:leader="none"/>
      </w:tabs>
      <w:ind w:right="69" w:hanging="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</w:rPr>
      <w:t>“</w:t>
    </w:r>
    <w:r>
      <w:rPr>
        <w:b/>
      </w:rPr>
      <w:t>Deus Seja Louvado”</w:t>
    </w:r>
  </w:p>
  <w:p>
    <w:pPr>
      <w:pStyle w:val="Foo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9:21:00Z</dcterms:created>
  <dc:creator>isouza55</dc:creator>
  <dc:description/>
  <dc:language>en-US</dc:language>
  <cp:lastModifiedBy>Ivanira de Souza</cp:lastModifiedBy>
  <cp:lastPrinted>2024-01-12T16:09:00Z</cp:lastPrinted>
  <dcterms:modified xsi:type="dcterms:W3CDTF">2025-05-29T19:25:00Z</dcterms:modified>
  <cp:revision>3</cp:revision>
  <dc:subject/>
  <dc:title/>
</cp:coreProperties>
</file>