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137/2025 - RLC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8 de mai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-lhe que na 6ª sessão extraordinária, realizada no dia 26 de maio do corrente ano, foi referendado o nome do Prof. Mestre Luis Antonio Nogueira para o cargo de Diretor do IMESB-VC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41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5-05-28T19:41:00Z</dcterms:modified>
  <cp:revision>2</cp:revision>
  <dc:subject/>
  <dc:title/>
</cp:coreProperties>
</file>