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EC/138/2025 - nfc </w:t>
      </w:r>
    </w:p>
    <w:p>
      <w:pPr>
        <w:pStyle w:val="Normal"/>
        <w:ind w:left="360" w:hanging="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0" w:hanging="76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Bebedouro, Capital Nacional da Laranja, 28 de maio de 2025. </w:t>
      </w:r>
    </w:p>
    <w:p>
      <w:pPr>
        <w:pStyle w:val="Normal"/>
        <w:ind w:left="360" w:hanging="76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360" w:firstLine="1341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À Senhora </w:t>
      </w:r>
    </w:p>
    <w:p>
      <w:pPr>
        <w:pStyle w:val="Normal"/>
        <w:ind w:left="360" w:firstLine="1341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Rosely Lopes Cardoso </w:t>
      </w:r>
    </w:p>
    <w:p>
      <w:pPr>
        <w:pStyle w:val="Normal"/>
        <w:ind w:left="360" w:firstLine="1341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Chefe do Departamento Legislativo </w:t>
      </w:r>
    </w:p>
    <w:p>
      <w:pPr>
        <w:pStyle w:val="Normal"/>
        <w:ind w:left="360" w:firstLine="1341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Câmara Municipal de Bebedouro </w:t>
      </w:r>
    </w:p>
    <w:p>
      <w:pPr>
        <w:pStyle w:val="Normal"/>
        <w:ind w:left="360" w:firstLine="1341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360" w:firstLine="134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ssunto: Requerimento de elaboração de documento </w:t>
      </w:r>
    </w:p>
    <w:p>
      <w:pPr>
        <w:pStyle w:val="Normal"/>
        <w:ind w:left="360" w:firstLine="134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426" w:firstLine="2409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Senhora Chefe de Departamento Legislativo, </w:t>
      </w:r>
    </w:p>
    <w:p>
      <w:pPr>
        <w:pStyle w:val="Normal"/>
        <w:ind w:left="426" w:firstLine="2409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426" w:firstLine="2409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Tendo em vista o despacho exarado pelo Conselheiro do Tribunal de Contas do Estado de São Paulo, relativo ao Processo nº 0005165.989.24-5, o Presidente desta Casa, em conjunto com a Procuradora Jurídica, vêm, por meio deste ofício, requerer a elaboração de documento no qual conste o número total de sessões realizadas, bem como os dados consolidados da produção legislativa do exercício, com o número de projetos de lei, resoluções, peças orçamentárias, audiências públicas, requerimentos, indicações, moções, tributos honoríficos, decisões da Mesa Diretora e demais matérias submetidas à deliberação da Câmara Municipal. Atenciosamente, Artur Ernesto Henrique Presidente.</w:t>
      </w:r>
    </w:p>
    <w:p>
      <w:pPr>
        <w:pStyle w:val="Normal"/>
        <w:ind w:left="426" w:firstLine="2409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SIDENTE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Luciana dos Santos Clemente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ocuradora Jurídica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OAB/SP nº 484.456</w:t>
      </w:r>
    </w:p>
    <w:p>
      <w:pPr>
        <w:pStyle w:val="Normal"/>
        <w:ind w:left="360" w:firstLine="105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0" w:firstLine="105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9:41:00Z</dcterms:created>
  <dc:creator>Jorge Escher</dc:creator>
  <dc:description/>
  <cp:keywords/>
  <dc:language>en-US</dc:language>
  <cp:lastModifiedBy>LEGISLATIVO</cp:lastModifiedBy>
  <cp:lastPrinted>2013-10-14T15:01:00Z</cp:lastPrinted>
  <dcterms:modified xsi:type="dcterms:W3CDTF">2025-06-10T13:42:00Z</dcterms:modified>
  <cp:revision>3</cp:revision>
  <dc:subject/>
  <dc:title/>
</cp:coreProperties>
</file>