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69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5/2025 de autoria do vereador Mauro Benedito de Lima (Maurinho da Farmácia), que nos fora enviado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29T18:06:00Z</dcterms:modified>
  <cp:revision>3</cp:revision>
  <dc:subject/>
  <dc:title/>
</cp:coreProperties>
</file>