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68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53/2025 de autoria do vereador Dr. Vagner Castro Souza, que nos fora enviado, encaminhamos as informações exar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9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5-29T14:39:00Z</dcterms:modified>
  <cp:revision>2</cp:revision>
  <dc:subject/>
  <dc:title/>
</cp:coreProperties>
</file>