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46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15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13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31, 133, 134, 135, 136, 137, 138, 139, 140 e 141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142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144 e 145/2015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51 e 152/2015, de minha autori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4-15T20:07:00Z</dcterms:modified>
  <cp:revision>6</cp:revision>
  <dc:subject/>
  <dc:title/>
</cp:coreProperties>
</file>