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Sintr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5/2015, de autoria dos Vereadores Eng.º Nasser José Delgado Abdallah, Paulo Henrique Ignácio Pereira Sebastiana Maria Ribeiro Tavares e Luiz Carlos de Freita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20:18:00Z</dcterms:modified>
  <cp:revision>50</cp:revision>
  <dc:subject/>
  <dc:title/>
</cp:coreProperties>
</file>