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C/139/202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Bebedouro, Capital Nacional da Laranja, 28 de maio de 2025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enhor Prefeito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Em atendimento ao ofício OEP/167/2025, indico a servidora abaixo relacionada como suplente da Câmara Municipal no Conselho Municipal de Previdência - CMP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l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osely Lopes Cardozo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Chefe do Departamento Legislativo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telefônico: 3345-9200 – ramal 229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</w:rPr>
        <w:t xml:space="preserve">E-mail: rosely@camarabebedouro.sp.gov.br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renovo meus votos de estima e elevada consideração.  </w:t>
      </w:r>
    </w:p>
    <w:p>
      <w:pPr>
        <w:pStyle w:val="Normal"/>
        <w:spacing w:lineRule="auto" w:line="276"/>
        <w:ind w:left="2124" w:hanging="1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124" w:hanging="1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276"/>
        <w:ind w:left="2124" w:hanging="1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124" w:hanging="1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124" w:hanging="1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ur Ernesto Henrique</w:t>
      </w:r>
    </w:p>
    <w:p>
      <w:pPr>
        <w:pStyle w:val="Normal"/>
        <w:spacing w:lineRule="auto" w:line="276"/>
        <w:ind w:left="2124" w:hanging="1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0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28T20:08:00Z</dcterms:modified>
  <cp:revision>3</cp:revision>
  <dc:subject/>
  <dc:title/>
</cp:coreProperties>
</file>