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41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8 de abril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Rodrigues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52/2015, de autoria dos Vereadores Paulo Henrique Ignácio Pereira, Eng.º Nasser José Delgado Abdallah e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4-08T20:08:00Z</dcterms:modified>
  <cp:revision>47</cp:revision>
  <dc:subject/>
  <dc:title/>
</cp:coreProperties>
</file>