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Victor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GOLEIRO MENOS VAZADO do Campeonat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 xml:space="preserve">de Futebol Varzeano "Antônio Gamboni"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5:02:00Z</dcterms:modified>
  <cp:revision>45</cp:revision>
  <dc:subject/>
  <dc:title/>
</cp:coreProperties>
</file>