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50/2015, de autoria do Vereador Eng.º Nasser José Delgado Abdallah, apresentada em Sessão Ordinária realizada no dia 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no José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RTILHEIRO do Campeonato de Futebol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 xml:space="preserve">Varzeano "Antônio Gamboni"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4-08T14:57:00Z</dcterms:modified>
  <cp:revision>44</cp:revision>
  <dc:subject/>
  <dc:title/>
</cp:coreProperties>
</file>