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136/2025 - RLC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mai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a Vossa Excelência que, na 16ª sessão ordinária, realizada no dia 26 de maio do corrente ano, foram aprovados os Projetos de Lei nº 26/2025 e 27/2025, de autoria do Poder Executiv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, ainda, que na 6ª sessão extraordinária, realizada na mesma data, foi aprovado o Projeto de Lei Complementar nº 03/2025, de autoria do Poder Executivo.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721 e 5722/2025, bem como o Autógrafo de Lei Complementar 181/2025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49:00Z</dcterms:created>
  <dc:creator>Lidiane</dc:creator>
  <dc:description/>
  <cp:keywords/>
  <dc:language>en-US</dc:language>
  <cp:lastModifiedBy>LEGISLATIVO</cp:lastModifiedBy>
  <cp:lastPrinted>2013-10-14T15:01:00Z</cp:lastPrinted>
  <dcterms:modified xsi:type="dcterms:W3CDTF">2025-05-27T19:53:00Z</dcterms:modified>
  <cp:revision>3</cp:revision>
  <dc:subject/>
  <dc:title/>
</cp:coreProperties>
</file>