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PROJETO DE RESOLUÇÃO Nº 03/202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4536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voga a Resolução nº 140; o artigo 2º da Resolução 177, de 13 de dezembro de 2021; e o artigo 2º da Resolução nº 183 de 27 de junho de 2022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CÂMARA MUNICIPAL DE BEBEDOURO/ESTADO DE SÃO PAULO, </w:t>
      </w:r>
      <w:r>
        <w:rPr>
          <w:rFonts w:cs="Calibri" w:ascii="Calibri" w:hAnsi="Calibri"/>
          <w:sz w:val="22"/>
          <w:szCs w:val="22"/>
        </w:rPr>
        <w:t>usando de suas atribuições legais, regimentais e constitucionais, faz saber que aprova a seguinte Resolução, de autoria da Mesa Diretora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rt. 1º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Ficam revogados a Resolução nº 140, de 25 de junho de 2013, em seu inteiro teor; o artigo 2º da Resolução 177, de 13 de dezembro de 2021; e o artigo 2º da Resolução nº 183 de 27 de junho de 2022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rt. 2º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As despesas decorrentes da execução da presente resolução correrão por conta de dotações orçamentárias próprias, suplementadas, se necessári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rt. 3º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Esta resolução entra em vigor na data de sua publicação, retroagindo seus efeitos a partir de 12 de maio de 2025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ebedouro, Capital Nacional da Laranja, 27 de maio de 2025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rtur Ernesto Henrique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 xml:space="preserve">Paulo Henrique Ignácio Pereira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residente                                                                                         Vice-Presidente </w:t>
        <w:tab/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bCs/>
          <w:lang w:eastAsia="en-US"/>
        </w:rPr>
        <w:t>Jorge Emanoel Cardoso Roch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bCs/>
          <w:lang w:eastAsia="en-US"/>
        </w:rPr>
        <w:t>Leonardo Moura Munhoz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1º Secretári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2º Secretári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JUSTIFICATI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O projeto em exame visa revogar a Resolução nº 140, de 25 de junho de 2013, em seu inteiro teor; o artigo 2º da Resolução 177, de 13 de dezembro de 2021; e o artigo 2º da Resolução nº 183 de 27 de junho de 2022, uma vez que foi criado e provido o cargo de Controlador Interno, por servidor efetivo, em exercício nesta Casa desde o dia 12 de maio de 2025, conforme Portaria nº 1094/2025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lang w:eastAsia="en-US"/>
        </w:rPr>
        <w:t>Assim, apresentamos o referido projeto e contamos com a colaboração dos senhores vereadores para aprová-l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ebedouro, Capital Nacional da Laranja, 27 de maio de 2025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rtur Ernesto Henrique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Paulo Henrique Ignácio Per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Presidente                                                                                    Vice-Presidente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Jorge Emanoel Cardoso Roch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bCs/>
          <w:lang w:eastAsia="en-US"/>
        </w:rPr>
        <w:t>Leonardo Moura Munhoz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1º Secretári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2º Secretári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65" w:top="283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b/>
        <w:i/>
        <w:sz w:val="20"/>
        <w:szCs w:val="20"/>
        <w:lang w:eastAsia="en-US"/>
      </w:rPr>
      <w:t>“</w:t>
    </w:r>
    <w:r>
      <w:rPr>
        <w:rFonts w:eastAsia="Calibri" w:cs="Calibri" w:ascii="Calibri" w:hAnsi="Calibri"/>
        <w:b/>
        <w:i/>
        <w:sz w:val="20"/>
        <w:szCs w:val="20"/>
        <w:lang w:eastAsia="en-US"/>
      </w:rPr>
      <w:t>Deus seja louvado”</w:t>
    </w:r>
  </w:p>
  <w:p>
    <w:pPr>
      <w:pStyle w:val="Footer"/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b/>
        <w:i/>
        <w:sz w:val="20"/>
        <w:szCs w:val="20"/>
        <w:lang w:eastAsia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i/>
      <w:szCs w:val="20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50:00Z</dcterms:created>
  <dc:creator>Fabiana</dc:creator>
  <dc:description/>
  <cp:keywords/>
  <dc:language>en-US</dc:language>
  <cp:lastModifiedBy>Camara</cp:lastModifiedBy>
  <cp:lastPrinted>2025-05-15T17:25:00Z</cp:lastPrinted>
  <dcterms:modified xsi:type="dcterms:W3CDTF">2025-05-27T19:40:00Z</dcterms:modified>
  <cp:revision>3</cp:revision>
  <dc:subject/>
  <dc:title/>
</cp:coreProperties>
</file>