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PROJETO DE RESOLUÇÃO Nº 02/202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ind w:left="4536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egulamenta, no âmbito da Câmara Municipal de Bebedouro, o disposto no art. 95, §2º, da Lei Federal nº 14.133/21 que institui o contrato verbal para pequenas compras e/ou de prestação de serviços de pronto pagamen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3"/>
          <w:szCs w:val="23"/>
        </w:rPr>
        <w:t>A</w:t>
      </w:r>
      <w:r>
        <w:rPr>
          <w:rFonts w:cs="Calibri" w:ascii="Calibri" w:hAnsi="Calibri"/>
          <w:b/>
          <w:sz w:val="23"/>
          <w:szCs w:val="23"/>
        </w:rPr>
        <w:t xml:space="preserve"> CÂMARA MUNICIPAL DE BEBEDOURO/ESTADO DE SÃO PAULO, </w:t>
      </w:r>
      <w:r>
        <w:rPr>
          <w:rFonts w:cs="Calibri" w:ascii="Calibri" w:hAnsi="Calibri"/>
          <w:sz w:val="23"/>
          <w:szCs w:val="23"/>
        </w:rPr>
        <w:t>usando de suas atribuições legais, regimentais e constitucionais, faz saber que aprova a seguinte Resolução, de autoria da Mesa Diretor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Art. 1º  Será considerado válido o contrato verbal com a Câmara Municipal de Bebedouro, para a realização de pequenas compras e/ou prestação de serviços de pronto pagamento, assim entendidos aqueles de valor não superior a R$ 12.545,11 (doze mil quinhentos e quarenta e cinco reais e onze centavos), conforme dispõe o art. 95, §2º, da Lei federal nº 14.133/2021, alterado pelo Decreto Federal nº 12.343, de 30 de dezembro de 2024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Parágrafo único. O valor previsto no caput acompanhará à atualização realizada pelo Governo Federal anualmente, nos termos do art. 182 da Lei federal nº 14.133/2021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Art. 2º  Serão consideradas como pequenas compras e/ou prestações de serviços de pronto pagamento as despesas que não possam subordinar-se ao procedimento normal de licitação ou de contratação direta e que pela sua essencialidade possuam necessidade de pronta resposta, dentro do limite estabelecido no art. 1º, nos seguintes caso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 - tributos, custas judiciais e extrajudiciais, emolumentos, tarifas bancárias, reproduções de documentos e publicações diversa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I - taxa de inscrições e/ ou contratação de cursos,  taxa de inscrição de palestras e eventos que tenham como objetivo a capacitação e o aperfeiçoamento de pessoal, de interesse da Câmara Municipal de Bebedour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II - serviços postais, serviços gráficos, confecção de carimbos, confecção de chaves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V - aquisição de certificado digital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V - encadernações avulsas, livros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VI- despesas decorrentes de manutenção emergencial de veículo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VII - itens para homenagens (flores, quadros, etc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VIII - adiantamentos de despesas de que tratam os arts. 68 e 69 da Lei federal nº 4.320/64 c/c comunicado SDG nº 19/2010 expedido pelo TCESP, incluindo compra de passagens áreas e pagamento de reserva de hote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X – Despesas de alimentação, estadia e todas aquelas inerentes a participação de servidores ou agentes políticos da Câmara Municipal de Bebedouro, quando em agenda oficial em outro município, independente da quilometrage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X - outras despesas urgentes ou inadiáveis, desde que justificadas a inviabilidade da realização de procedimen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§1º As despesas realizadas na forma prevista neste artigo, serão precedidas de empenho nas suas respectivas rubricas orçamentárias e o pagamento será realizado em observância aos procedimentos de empenho/liquidação e pagamento da despesa, previstos na Lei federal nº 4.320/64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§2º Para efeitos deste artigo, entende-se por manutenção emergencial do inciso VI os casos nos quais não será possível continuar o deslocamento sem o conserto do defeito ocorrido em trânsito ou quando se tratar de item de segurança obrigatório do automóvel, danificado em viagem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§3º O Regime Especial de Execução de que trata esta Resolução visa garantir a eficácia e eficiência do serviço público, razão pela qual deverá observar os princípios da contratação mais vantajosa e da economicidade no dispêndio de recursos financeiros públic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Art. 3º  O procedimento para as pequenas compras e prestações de serviços de pronto pagamento possui as seguintes especificidade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I - o valor para cada procedimento fica limitado à disponibilidade orçamentária decorrente da Lei Orçamentária Anual, sem prejuízo da observância dos procedimentos previstos para licitação ou seu afastamento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I - o solicitante da referida despesa deverá demonstrar que não é possível submetê-la ao processo normal de licitação, apresentando as devidas justificativas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II – As compras e/ou prestações de serviços deverão ser sempre precedidas de autorização do presiden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Parágrafo Único. As compras realizadas em desconformidades com as regras acima e poderão ensejar a instauração de procedimento para apuração de responsabilidade, a critério do Controle Intern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Art. 4º O procedimento para as pequenas compras e prestação de serviços de pronto pagamento ocorrerá da seguinte form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I - elaboração de Documento de Formalização de Demanda, com data e assinatura do solicitante, justificando a necessidade da compra e do preço, nos termos do art. 23 da Lei federal nº 14.133/21 e demonstrando que não é possível submeter tal despesa ao processo normal de licitação, nos termos do art. 3º, II, deste At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I - autorização do Presidente da Câmara Municipal de Bebedour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II - O contrato será verbal, sendo as despesas precedidas de empenho, nos termos do art. 2º, §1º, deste Ato da Mes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Parágrafo único. O parecer jurídico é dispensável, nos termos do art. 53, §5º, da Lei federal nº 14.133/2021, para as pequenas compras e prestação de serviços de pronto pagamento previstas nesta Resoluç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Art. 5º  É vedado o fracionamento da despesa, para adequação aos limites estabelecidos neste Ato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Art. 6º Fica autorizada a contratação, a que dispõe a presente Resolução, pelo regime de adiantamento, suprimento de fundos ou caixa rotativ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Parágrafo único: Em caso de adoção de regime de adiantamento, deverá ser arquivado, física ou digitalmente, as respectivas notas fiscais pelo prazo de 05 (cinco) anos para eventual conferênci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Art. 7º Aplica-se, em casos omissos, as disposições conditas na Lei Federal nº 14133/21, bem como poderá ser editado Atos da Mesa com vistas a regulamentar procedimento ou situação em específic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Art. 8º A presente resolução aplica-se às compras pendentes e futuras, a partir da publicação da presente Resoluç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Art. 9º Revogadas as disposições em contrário a esta Resolução, esta entra em vigor na data de sua publicaç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Bebedouro, Capital Nacional da Laranja, 22 de maio de 2025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rtur Ernesto Henrique 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Paulo Henrique Ignácio Pereira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residente                                                                                    Vice-Presidente </w:t>
        <w:tab/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Cs/>
          <w:lang w:eastAsia="en-US"/>
        </w:rPr>
        <w:t>Jorge Emanoel Cardoso Roch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bCs/>
          <w:lang w:eastAsia="en-US"/>
        </w:rPr>
        <w:t>Leonardo Moura Munhoz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1º Secretári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2º Secretári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JUSTIFIC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Excelentíssimos colegas Vereadores, encaminhamos para apreciação de Vossas Excelências o Projeto de Resolução em anexo que “</w:t>
      </w:r>
      <w:r>
        <w:rPr>
          <w:rFonts w:eastAsia="Calibri" w:cs="Calibri" w:ascii="Calibri" w:hAnsi="Calibri"/>
          <w:bCs/>
          <w:i/>
          <w:iCs/>
          <w:lang w:eastAsia="en-US"/>
        </w:rPr>
        <w:t>Regulamenta, no âmbito da Câmara Municipal de Bebedouro, o disposto no art. 95, §2º, da Lei federal nº 14.133/21 que institui o contrato verbal para pequenas compras e/ou de prestação de serviços de pronto pagamento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br/>
      </w:r>
      <w:r>
        <w:rPr>
          <w:rFonts w:eastAsia="Calibri" w:cs="Calibri" w:ascii="Calibri" w:hAnsi="Calibri"/>
          <w:b/>
          <w:bCs/>
          <w:lang w:eastAsia="en-US"/>
        </w:rPr>
        <w:t>CONSIDERANDO</w:t>
      </w:r>
      <w:r>
        <w:rPr>
          <w:rFonts w:eastAsia="Calibri" w:cs="Calibri" w:ascii="Calibri" w:hAnsi="Calibri"/>
          <w:bCs/>
          <w:lang w:eastAsia="en-US"/>
        </w:rPr>
        <w:t> que em 1º de abril de 2021 entrou em vigor a Lei federal nº 14.133/2021, que estabelece normas gerais de licitação e contratação para Administração Pública Direta, Autárquicas e Fundacionais da União, Estados, Distrito Federal e Municípios.</w:t>
        <w:br/>
        <w:t> </w:t>
        <w:br/>
      </w:r>
      <w:r>
        <w:rPr>
          <w:rFonts w:eastAsia="Calibri" w:cs="Calibri" w:ascii="Calibri" w:hAnsi="Calibri"/>
          <w:b/>
          <w:bCs/>
          <w:lang w:eastAsia="en-US"/>
        </w:rPr>
        <w:t>CONSIDERANDO</w:t>
      </w:r>
      <w:r>
        <w:rPr>
          <w:rFonts w:eastAsia="Calibri" w:cs="Calibri" w:ascii="Calibri" w:hAnsi="Calibri"/>
          <w:bCs/>
          <w:lang w:eastAsia="en-US"/>
        </w:rPr>
        <w:t> a necessidade de observância aos princípios previstos na Lei federal nº 14.133/21 (art. 5º), assim como às disposições do Decreto-Lei nº 4.657/1942 (Lei de Introdução às Normas do Direito</w:t>
        <w:tab/>
        <w:t>Brasileiro).</w:t>
        <w:br/>
        <w:t> </w:t>
        <w:br/>
      </w:r>
      <w:r>
        <w:rPr>
          <w:rFonts w:eastAsia="Calibri" w:cs="Calibri" w:ascii="Calibri" w:hAnsi="Calibri"/>
          <w:b/>
          <w:bCs/>
          <w:lang w:eastAsia="en-US"/>
        </w:rPr>
        <w:t>CONSIDERANDO </w:t>
      </w:r>
      <w:r>
        <w:rPr>
          <w:rFonts w:eastAsia="Calibri" w:cs="Calibri" w:ascii="Calibri" w:hAnsi="Calibri"/>
          <w:bCs/>
          <w:lang w:eastAsia="en-US"/>
        </w:rPr>
        <w:t>as alterações promovidas pelo art. 95, §2º, da Lei federal nº 14.133/2021 nas despesas decorrentes de pequenas compras e/ou prestação de serviços de pronto pagamento, atinentes à celebração de contrato verbal.</w:t>
        <w:br/>
        <w:t> </w:t>
        <w:br/>
      </w:r>
      <w:r>
        <w:rPr>
          <w:rFonts w:eastAsia="Calibri" w:cs="Calibri" w:ascii="Calibri" w:hAnsi="Calibri"/>
          <w:b/>
          <w:bCs/>
          <w:lang w:eastAsia="en-US"/>
        </w:rPr>
        <w:t>CONSIDERANDO</w:t>
      </w:r>
      <w:r>
        <w:rPr>
          <w:rFonts w:eastAsia="Calibri" w:cs="Calibri" w:ascii="Calibri" w:hAnsi="Calibri"/>
          <w:bCs/>
          <w:lang w:eastAsia="en-US"/>
        </w:rPr>
        <w:t> que a própria Lei federal nº 14.133/2021 prevê várias questões que poderão ser disciplinadas por regulamento próprio editado pelo respectivo Estado, Distrito Federal e Municípios, bem com que tais Entidades Administrativas poderão aplicar os regulamentos editados pela União para a execução da referida legislação, nos termos do art. 187.</w:t>
        <w:br/>
        <w:t> </w:t>
        <w:br/>
      </w:r>
      <w:r>
        <w:rPr>
          <w:rFonts w:eastAsia="Calibri" w:cs="Calibri" w:ascii="Calibri" w:hAnsi="Calibri"/>
          <w:b/>
          <w:bCs/>
          <w:lang w:eastAsia="en-US"/>
        </w:rPr>
        <w:t>CONSIDERANDO</w:t>
      </w:r>
      <w:r>
        <w:rPr>
          <w:rFonts w:eastAsia="Calibri" w:cs="Calibri" w:ascii="Calibri" w:hAnsi="Calibri"/>
          <w:bCs/>
          <w:lang w:eastAsia="en-US"/>
        </w:rPr>
        <w:t> a necessidade de regulamentação das despesas que são inviáveis subordinar-se ao procedimento normal de licitação, dispensa ou inexigibilidade, especialmente para tratar de situações específicas de acordo com a realidade da Administraç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br/>
      </w:r>
      <w:r>
        <w:rPr>
          <w:rFonts w:eastAsia="Calibri" w:cs="Calibri" w:ascii="Calibri" w:hAnsi="Calibri"/>
          <w:b/>
          <w:bCs/>
          <w:lang w:eastAsia="en-US"/>
        </w:rPr>
        <w:t>CONSIDERANDO</w:t>
      </w:r>
      <w:r>
        <w:rPr>
          <w:rFonts w:eastAsia="Calibri" w:cs="Calibri" w:ascii="Calibri" w:hAnsi="Calibri"/>
          <w:bCs/>
          <w:lang w:eastAsia="en-US"/>
        </w:rPr>
        <w:t> os considerandos, é preciso regulamentar as compras de pequeno valor e de pronto pagamento no âmbito da Câmara Municipal de Bebedour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lang w:eastAsia="en-US"/>
        </w:rPr>
        <w:t>Encaminhamos o presente projeto para que o egrégio Plenário desta Casa possa aprová-lo. 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lang w:eastAsia="en-US"/>
        </w:rPr>
        <w:t>Bebedouro, Capital Nacional da Laranja, 22 de maio de 2025.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rtur Ernesto Henrique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Paulo Henrique Ignácio Pereira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residente                                                                                            Vice-Presidente </w:t>
        <w:tab/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Cs/>
          <w:lang w:eastAsia="en-US"/>
        </w:rPr>
        <w:t>Jorge Emanoel Cardoso Roch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Calibri" w:ascii="Calibri" w:hAnsi="Calibri"/>
          <w:bCs/>
          <w:lang w:eastAsia="en-US"/>
        </w:rPr>
        <w:t>Leonardo Moura Munhoz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1º Secretári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2º Secretári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2410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pacing w:val="6"/>
        <w:sz w:val="16"/>
      </w:rPr>
    </w:pPr>
    <w:r>
      <w:rPr>
        <w:b/>
        <w:bCs/>
        <w:spacing w:val="6"/>
        <w:sz w:val="16"/>
      </w:rPr>
      <w:t>“</w:t>
    </w:r>
    <w:r>
      <w:rPr>
        <w:b/>
        <w:bCs/>
        <w:spacing w:val="6"/>
        <w:sz w:val="1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  <w:t xml:space="preserve">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9:00Z</dcterms:created>
  <dc:creator>Fabiana</dc:creator>
  <dc:description/>
  <cp:keywords/>
  <dc:language>en-US</dc:language>
  <cp:lastModifiedBy>Camara</cp:lastModifiedBy>
  <cp:lastPrinted>2015-11-12T12:06:00Z</cp:lastPrinted>
  <dcterms:modified xsi:type="dcterms:W3CDTF">2025-05-27T19:23:00Z</dcterms:modified>
  <cp:revision>3</cp:revision>
  <dc:subject/>
  <dc:title/>
</cp:coreProperties>
</file>