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22/2025 AO PROJETO DE LEI 27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iza o Poder Executivo Municipal a alienar, por doação, área de terra à Fazenda Pública do Estado de São Paulo, que especific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 - </w:t>
      </w:r>
      <w:r>
        <w:rPr>
          <w:rFonts w:cs="Calibri" w:ascii="Calibri" w:hAnsi="Calibri"/>
        </w:rPr>
        <w:t xml:space="preserve">Fica o Poder Executivo Municipal autorizado a alienar, por doação, área institucional, com </w:t>
      </w:r>
      <w:r>
        <w:rPr>
          <w:rFonts w:cs="Calibri" w:ascii="Calibri" w:hAnsi="Calibri"/>
          <w:b/>
        </w:rPr>
        <w:t>11.653,95</w:t>
      </w:r>
      <w:r>
        <w:rPr>
          <w:rFonts w:cs="Calibri" w:ascii="Calibri" w:hAnsi="Calibri"/>
        </w:rPr>
        <w:t xml:space="preserve"> metros quadrados, objeto da matrícula </w:t>
      </w:r>
      <w:r>
        <w:rPr>
          <w:rFonts w:cs="Calibri" w:ascii="Calibri" w:hAnsi="Calibri"/>
          <w:b/>
        </w:rPr>
        <w:t>nº 46.513</w:t>
      </w:r>
      <w:r>
        <w:rPr>
          <w:rFonts w:cs="Calibri" w:ascii="Calibri" w:hAnsi="Calibri"/>
        </w:rPr>
        <w:t xml:space="preserve">, do Cartório de Registro de Imóveis de Bebedouro/SP, abaixo descrita, sem qualquer ônus ou encargos à Fazenda Pública do Estado de São Paulo, destinada à construção de escola estadual pela Secretaria de Estado da Educação, no loteamento denominado Residencial e Comercial Parati II, neste município, com as seguintes características e confrontaçõe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MÓVEL UMA ÁREA INSTITUCIONAL, com frente para a avenida Odilon Campos Filho, do Loteamento RESIDENCIAL E COMERCIAL PARATI III, nesta cidade e comarca de Bebedouro, Estado de São Paulo, com as seguintes medidas, divisas e confrontações: tem início no marco 01 cravado na divisa da área em descrição com a Área Verde do Loteamento Residencial e Comercial Parati III de cadastro municipal 148.136.001-00 e com a divisa com a área institucional do Loteamento Residencial Parati II de cadastro municipal n"148.137.001-00; daí segue com um ângulo interno de 90°00'00" por uma distância de 89,00 metros, até encontrar o marco 2, confrontando à esquerda com a área institucional do Loteamento Residencial Parti II de cadastro municipal nº148.137.001-00 e à direita com a área em descrição; daí deflete à direita com angulo interno de 90°05'58" e segue por uma distância de 113,00 metros até encontrar o marco 03, confrontando à esquerda com o alinhamento da alameda Raymundo Ruzzante e à direita com área em descrição; daí segue em curva à direita com raio de 23,00 metros e desenvolvimento de 17,26 metros até encontrar o marco 04, confrontando à esquerda com a confluência da alameda Raymundo Ruzzante com a avenida Odilon de Campos Filho e à direita com a área em descrição, daí segue em curva à direita com raio de 15,00 metros e desenvolvimento de 16,10 metros até encontrar o marco 05, confrontando à esquerda com a confluência da alameda Raymundo Ruzzante com a avenida Odilon de Campos Filho e a direita com a área em descrição, daí segue pelo alinhamento da avenida Odilon de Campos Filho por uma distância de 69,00 metros até encontrar o marco 06, confrontando à esquerda com a mesma avenida e à direita com a área em descrição; daí deflete à direita com um ângulo interno de 102°46'37" e segue por uma distância de 118,00 metros, até encontrar o marco inicial 01, fechando o perímetro e encerrando uma área de 11.653,95m². Confrontando à esquerda com a área verde do Loteamento Residencial e Comercial Parati III com cadastro municipal nº148.136.001-00 e à direita com a área em descrição. Imóvel localizado no lado par da avenida Odilon Campos Filho, no quadrilátero formado pela Av. Odilon de Campos Filho, Dalila Garbim de Almeida, alameda Morisco e alameda Raymundo Ruzzante. Imóvel cadastrado na Prefeitura Municipal de Bebedouro sob o n° 148.136.526-00. PROPRIETÁRIO: MUNICÍPIO DE BEBEDOURO, pessoa jurídica de direito público, sediada nesta cidade e comarca de Bebedouro, na Praça José Stamato Sobrinho n° 45, inscrita no CNPJ n° 45.709.920/0001-11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°</w:t>
      </w:r>
      <w:r>
        <w:rPr>
          <w:rFonts w:cs="Calibri" w:ascii="Calibri" w:hAnsi="Calibri"/>
        </w:rPr>
        <w:t xml:space="preserve"> - A doação de que trata o artigo anterior destina-se exclusivamente à finalidade prevista, construção de uma escola estadual pela Secretaria de Educação do Governo do Estado de São Paul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3º - </w:t>
      </w:r>
      <w:r>
        <w:rPr>
          <w:rFonts w:cs="Calibri" w:ascii="Calibri" w:hAnsi="Calibri"/>
        </w:rPr>
        <w:t>Fica o Município responsável pela regularização do título de domínio do imóvel alienado por doaçã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4º - </w:t>
      </w:r>
      <w:r>
        <w:rPr>
          <w:rFonts w:cs="Calibri" w:ascii="Calibri" w:hAnsi="Calibri"/>
        </w:rPr>
        <w:t>Na escritura de alienação, por doação, deverão constar cláusulas que assegurem a efetiva utilização do imóvel para a finalidade propos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 - </w:t>
      </w:r>
      <w:r>
        <w:rPr>
          <w:rFonts w:cs="Calibri" w:ascii="Calibri" w:hAnsi="Calibri"/>
        </w:rPr>
        <w:t>O município ficará responsável pela terraplanagem e demais serviços de limpeza do terreno doado, para início das obr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6º - </w:t>
      </w:r>
      <w:r>
        <w:rPr>
          <w:rFonts w:cs="Calibri" w:ascii="Calibri" w:hAnsi="Calibri"/>
        </w:rPr>
        <w:t>Ficam revogadas as Leis de nº 4906 de 07 de outubro de 2014 e nº 5682 de 19 de janeiro de 2024, que tratavam do mesmo assu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7º - </w:t>
      </w:r>
      <w:r>
        <w:rPr>
          <w:rFonts w:cs="Calibri" w:ascii="Calibri" w:hAnsi="Calibri"/>
        </w:rPr>
        <w:t>As despesas com a execução desta Lei ocorrerão por conta de verbas próprias do orçamento, suplementadas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8º</w:t>
      </w:r>
      <w:r>
        <w:rPr>
          <w:rFonts w:cs="Calibri" w:ascii="Calibri" w:hAnsi="Calibri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7 de mai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5-27T18:03:00Z</dcterms:modified>
  <cp:revision>46</cp:revision>
  <dc:subject/>
  <dc:title/>
</cp:coreProperties>
</file>