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3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Eugenio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8/2015, de autoria do Vereador Waldomiro Carlos Zol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13:22:00Z</dcterms:modified>
  <cp:revision>45</cp:revision>
  <dc:subject/>
  <dc:title/>
</cp:coreProperties>
</file>