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5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7 de mai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84/2025, de autoria do Vereador Antonio Gandini Junior, apresentada em Sessão Ordinária realizada no dia 26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ia Michel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-SP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8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5-27T14:19:00Z</dcterms:modified>
  <cp:revision>3</cp:revision>
  <dc:subject/>
  <dc:title/>
</cp:coreProperties>
</file>