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130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8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Encaminho a Vossa Excelência os Requerimentos aprovados em Sessão Ordinária realizada no dia 6 de abril do corrente ano: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 w:val="32"/>
          <w:szCs w:val="28"/>
        </w:rPr>
        <w:t>- Nº 22, 23, 24 e 25/2015, de autoria do Vereador Paulo Henrique Ignácio Pereir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- Nº 27/2015, de autoria do Vereador Eng.º Nasser José Delgado Abdallah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4-08T13:00:00Z</dcterms:modified>
  <cp:revision>59</cp:revision>
  <dc:subject/>
  <dc:title/>
</cp:coreProperties>
</file>