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4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7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s Moções nº 82/2025, de autoria da Vereadora Ivanete Xavier de Oliveira, e nº 83/2025, de autoria do vereador Antonio Gandini Junior, apresentadas em Sessão Ordinária realizada no dia 26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Sérgio de Almeida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S MARKET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-SP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8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5-27T14:09:00Z</dcterms:modified>
  <cp:revision>4</cp:revision>
  <dc:subject/>
  <dc:title/>
</cp:coreProperties>
</file>