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2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7 de mai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MERCADO UNIÃ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80/2025, de autoria da Vereadora Ivanete Xavier de Oliveira, apresentada em Sessão Ordinária realizada no dia 26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8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5-27T13:54:00Z</dcterms:modified>
  <cp:revision>3</cp:revision>
  <dc:subject/>
  <dc:title/>
</cp:coreProperties>
</file>