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12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6 de abril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s 120, 121 e 122/2015, de minha autoria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123/2015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4-08T12:51:00Z</dcterms:modified>
  <cp:revision>132</cp:revision>
  <dc:subject/>
  <dc:title/>
</cp:coreProperties>
</file>