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128/201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8 de abril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Senhor Comandante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Encaminho a Vossa Senhoria cópia da Indicação nº 124/2015, de autoria da Vereadora Sebastiana Maria Ribeiro Tavares, apresentada em Sessão Ordinária realizada no dia 6 de abril do corrente ano.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lustríssimo Senhor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uiz André Rosa Junior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COMANDANTE DA GUARDA CIVIL MUNICIP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11-05-16T14:32:00Z</cp:lastPrinted>
  <dcterms:modified xsi:type="dcterms:W3CDTF">2015-04-08T12:42:00Z</dcterms:modified>
  <cp:revision>18</cp:revision>
  <dc:subject/>
  <dc:title/>
</cp:coreProperties>
</file>