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QUINTA SESSÃO EXTRAORDINÁRIA DO ANO DOIS MIL E VINTE E CINCO, REALIZADA AOS      DEZENOVE DIAS DO MÊS DE MAI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color w:val="000000"/>
        </w:rPr>
        <w:t>Às vinte e duas horas e quinze minuto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o dia dezenove do mês de maio do ano dois mil e vinte e cinc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Artur Ernesto Henrique</w:t>
      </w:r>
      <w:r>
        <w:rPr>
          <w:rFonts w:cs="Calibri" w:ascii="Calibri" w:hAnsi="Calibri"/>
          <w:bCs/>
        </w:rPr>
        <w:t xml:space="preserve">, secretariado pelo </w:t>
      </w:r>
      <w:r>
        <w:rPr>
          <w:rFonts w:cs="Calibri" w:ascii="Calibri" w:hAnsi="Calibri"/>
          <w:bCs/>
          <w:u w:val="single"/>
        </w:rPr>
        <w:t>vereador Leonardo Moura Munhoz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Antonio Gandini Junior, Ivanete Cristina Xavier, João Vitor Alves Martins, Marcelo dos Santos de Oliveira, Mauro Benedito de Lima, Otávio Altobeli Yassine Manzi, Paulo Henrique Ignácio Pereira e Vagner Castro Souza</w:t>
      </w:r>
      <w:r>
        <w:rPr>
          <w:rFonts w:cs="Calibri" w:ascii="Calibri" w:hAnsi="Calibri"/>
          <w:bCs/>
        </w:rPr>
        <w:t>. Aberta a sessão, o presidente solicitou ao vereador Tchelão que lesse um versículo da Bíblia Sagrada na tribuna. Feita a leitura, o presidente indagou dos edis se estavam de acordo com o teor da ata da 4ª (quarta) sessão extraordinária do ano 2025, à qual não houve retificações nem impugnações da parte de nenhum vereador. Ato contínuo, o presidente solicitou ao vereador João Vitor Maritns que lesse a matéria constante da convocação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</w:t>
      </w:r>
      <w:r>
        <w:rPr>
          <w:rFonts w:cs="Calibri" w:ascii="Calibri" w:hAnsi="Calibri"/>
          <w:b/>
        </w:rPr>
        <w:t xml:space="preserve">- Requerimento 71/2025, de autoria dos vereadores Paulo Bola - MDB -, Drª Ivanete Xavier - PSD - e Léo Munhoz - Podemos </w:t>
      </w:r>
      <w:r>
        <w:rPr>
          <w:rFonts w:cs="Calibri" w:ascii="Calibri" w:hAnsi="Calibri"/>
          <w:bCs/>
        </w:rPr>
        <w:t xml:space="preserve">-, requerendo à Mesa, após ouvido o Douto Plenário, nos termos do parágrafo único do artigo 253 e artigo 254 do Regimento Interno desta Casa de Leis, que CONVIDE a Consultora de Relacionamento Especialista do Poder Público da CPFL (Companhia Paulista de Força e Luz), Elidiane Aparecida Bernardi, para que compareça nesta Casa Legislativa na 16ª Sessão Ordinária, a realizar-se no próximo dia 26 de maio às 18h, com a finalidade de esclarecer reclamações sobre as contas de energia no papel (boleto), horário de atendimento do escritório da CPFL em Bebedouro e qual o local de atendimento, ressarcimento de danos elétricos, demora da troca de relógio quando o contribuinte quer passar para fotovoltaica, empresas de telecomunicações, ou ainda, esclarecer outras eventuais dúvidas que os vereadores possam </w:t>
      </w:r>
      <w:r>
        <w:rPr>
          <w:rFonts w:cs="Calibri" w:ascii="Calibri" w:hAnsi="Calibri"/>
          <w:bCs/>
          <w:color w:val="000000"/>
        </w:rPr>
        <w:t>ter. Na discussão, fez uso da palavra o Vereador Paulo Bola (04min10). O requerimento foi APROVADO por 9 votos</w:t>
      </w:r>
      <w:r>
        <w:rPr>
          <w:rFonts w:cs="Calibri" w:ascii="Calibri" w:hAnsi="Calibri"/>
          <w:bCs/>
        </w:rPr>
        <w:t>. Ausente à sessão, o Vereador Jorge Cardoso.</w:t>
      </w:r>
      <w:r>
        <w:rPr>
          <w:rFonts w:cs="Calibri" w:ascii="Calibri" w:hAnsi="Calibri"/>
          <w:bCs/>
          <w:color w:val="000000"/>
        </w:rPr>
        <w:t xml:space="preserve"> Nada mais havendo a tratar-se, o presidente deu por encerrada</w:t>
      </w:r>
      <w:r>
        <w:rPr>
          <w:rFonts w:cs="Calibri" w:ascii="Calibri" w:hAnsi="Calibri"/>
          <w:bCs/>
        </w:rPr>
        <w:t xml:space="preserve"> a sessão, convocando a edilidade para a 16ª (décima sexta) sessão ordinária do ano 2025, a realizar-se dia 26 de maio, segunda-feira, às 18h. Para constar dos anais desta Casa de Leis, lavrou-se, sob a supervisão do 2º secretário, a presente ata. Bebedouro, Capital Nacional da Laranja, 19 de maio de 2025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onardo Moura Munhoz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07:00Z</dcterms:created>
  <dc:creator>JORGE</dc:creator>
  <dc:description/>
  <cp:keywords/>
  <dc:language>en-US</dc:language>
  <cp:lastModifiedBy>LEGISLATIVO</cp:lastModifiedBy>
  <cp:lastPrinted>2025-05-21T16:54:00Z</cp:lastPrinted>
  <dcterms:modified xsi:type="dcterms:W3CDTF">2025-05-26T18:28:00Z</dcterms:modified>
  <cp:revision>8</cp:revision>
  <dc:subject/>
  <dc:title>Ata da  ª Sessão Extraordinária do ano 2024, realizada em</dc:title>
</cp:coreProperties>
</file>