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26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8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126/2015, de autoria do Vereador Waldomiro Carlos Zola, bem como cópia das Indicações Nºs 117 e 118/2015, de autoria do Vereador Paulo Henrique Ignácio Pereira, apresentadas em Sessão Ordinária realizada no dia 6 de abril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5-04-08T12:32:00Z</dcterms:modified>
  <cp:revision>129</cp:revision>
  <dc:subject/>
  <dc:title>OEC/063/2005 – las </dc:title>
</cp:coreProperties>
</file>