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131/2025 - LASM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mai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 a Vossa Excelência que, na 15ª sessão ordinária, realizada no dia 19 de maio do corrente ano, foram aprovados os Projetos de Lei nº 24/2025, de minha autoria, e nº 25/2025, de autoria do vereador Marcelo dos Santos de Oliveira.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5719 e 5720/2025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28:00Z</dcterms:created>
  <dc:creator>Lidiane</dc:creator>
  <dc:description/>
  <cp:keywords/>
  <dc:language>en-US</dc:language>
  <cp:lastModifiedBy>Camara</cp:lastModifiedBy>
  <cp:lastPrinted>2013-10-14T15:01:00Z</cp:lastPrinted>
  <dcterms:modified xsi:type="dcterms:W3CDTF">2025-05-23T16:31:00Z</dcterms:modified>
  <cp:revision>3</cp:revision>
  <dc:subject/>
  <dc:title/>
</cp:coreProperties>
</file>