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2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6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15, 116, 117, 118 e 119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125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27 e 128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4-08T12:18:00Z</dcterms:modified>
  <cp:revision>4</cp:revision>
  <dc:subject/>
  <dc:title/>
</cp:coreProperties>
</file>