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mai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56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45/2025 de autoria do vereador Dr. Vagner Castro Souza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40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5-23T15:40:00Z</dcterms:modified>
  <cp:revision>3</cp:revision>
  <dc:subject/>
  <dc:title/>
</cp:coreProperties>
</file>