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2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6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Pádua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5/2015, de autoria do Vereador José Baptista de Carvalho Neto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26T15:06:00Z</dcterms:modified>
  <cp:revision>43</cp:revision>
  <dc:subject/>
  <dc:title/>
</cp:coreProperties>
</file>