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115/2004, de minha autoria e dos Vereadores Anadir Ribeiro e Carlos Renato Serotine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enn E. Este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ROTARY CLUB INTERNATIONAL  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13T17:15:00Z</dcterms:modified>
  <cp:revision>24</cp:revision>
  <dc:subject/>
  <dc:title/>
</cp:coreProperties>
</file>