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º 655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b/>
        </w:rPr>
        <w:t xml:space="preserve">Indico ao Prefeito Municipal, Exmo. Sr. Lucas Gibin Seren e ao Departamento de Trânsito, </w:t>
      </w:r>
      <w:r>
        <w:rPr/>
        <w:t>que sejam refeitas as faixas de sinalização horizontal e pintura da lombada na Escola EMEB Coronel Conrado Caldeira, localizada na Rua Adolfo Pinto, é por esse acesso que se encontra o portão de saída dos aluno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before="280" w:after="280"/>
        <w:ind w:firstLine="708"/>
        <w:rPr/>
      </w:pPr>
      <w:r>
        <w:rPr/>
        <w:t>A sinalização horizontal no entorno da unidade escolar encontra-se desgastada e pouco visível, o que compromete a segurança no trânsito, especialmente em horários de entrada e saída dos alunos. A pintura apagada da lombada e das faixas de pedestres dificulta a visualização por parte dos motoristas, aumentando o risco de acidentes;</w:t>
      </w:r>
    </w:p>
    <w:p>
      <w:pPr>
        <w:pStyle w:val="Normal"/>
        <w:spacing w:before="280" w:after="280"/>
        <w:ind w:firstLine="708"/>
        <w:rPr/>
      </w:pPr>
      <w:r>
        <w:rPr/>
        <w:t>Dessa forma, solicito que o reparo seja realizado o mais breve possível, a fim de evitar maiores transtorn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>Bebedouro, Capital Nacional da Laranja,21 de mai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58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5-05-22T19:20:00Z</dcterms:modified>
  <cp:revision>7</cp:revision>
  <dc:subject/>
  <dc:title/>
</cp:coreProperties>
</file>