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0/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maio de 2025.</w:t>
      </w:r>
    </w:p>
    <w:p>
      <w:pPr>
        <w:pStyle w:val="Normal"/>
        <w:spacing w:lineRule="auto" w:line="276" w:before="0" w:after="200"/>
        <w:ind w:left="1701" w:hanging="0"/>
        <w:jc w:val="both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sz w:val="27"/>
          <w:szCs w:val="27"/>
          <w:lang w:eastAsia="en-US"/>
        </w:rPr>
      </w:r>
    </w:p>
    <w:p>
      <w:pPr>
        <w:pStyle w:val="Normal"/>
        <w:ind w:left="1701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o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Senhor </w:t>
      </w:r>
    </w:p>
    <w:p>
      <w:pPr>
        <w:pStyle w:val="Normal"/>
        <w:ind w:left="1701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Lincoln Del Bianco de Menezes</w:t>
      </w:r>
    </w:p>
    <w:p>
      <w:pPr>
        <w:pStyle w:val="Normal"/>
        <w:ind w:left="1701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Diretor </w:t>
      </w:r>
    </w:p>
    <w:p>
      <w:pPr>
        <w:pStyle w:val="Normal"/>
        <w:ind w:left="1701" w:hanging="0"/>
        <w:jc w:val="both"/>
        <w:rPr/>
      </w:pPr>
      <w:r>
        <w:rPr>
          <w:rFonts w:eastAsia="Calibri" w:cs="Calibri" w:ascii="Calibri" w:hAnsi="Calibri"/>
          <w:bCs/>
          <w:lang w:eastAsia="en-US"/>
        </w:rPr>
        <w:t>Serviço Assistencial dos Funcionários e Servidores Municipais de Bebedouro - SASEMB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ind w:left="1701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Assunto: Requerimento de documentos que deram ensejo à edição da Lei nº 4567 de 26 de fevereiro de 2013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ind w:firstLine="2694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</w:t>
      </w:r>
      <w:r>
        <w:rPr>
          <w:rFonts w:eastAsia="Calibri" w:cs="Calibri" w:ascii="Calibri" w:hAnsi="Calibri"/>
          <w:bCs/>
          <w:lang w:eastAsia="en-US"/>
        </w:rPr>
        <w:t>Senhor Diretor,</w:t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o consultar o Projeto de Lei nº 29/2013, que resultou na edição da Lei nº 4567/2013, não foram localizados documentos indispensáveis à comprovação do déficit que a ensejou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abe-se que a norma Brasileira de Contabilidade (NBC TSP) 15 - Benefícios a Empregados, do Conselho Federal de Contabilidade (CFC), quanto ao conteúdo específico de RPPS, destaca a necessidade do reconhecimento do passivo atuarial e sua evidenciação no Balanço Patrimonial, em atendimento ao regime de competência.</w:t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Por esse motivo, o referido projeto deveria ter sido acompanhado de documento emitido pela Unidade Gestora do Regime Próprio de Previdência Social (RPPS) com a evidenciação destes valores, por meio de Nota Lançamento, na qual houvesse reconhecimento do passivo atuarial, nos moldes determinados pela NBC TSP 15.</w:t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Em decorrência da necessidade de se manter sustentável, as ações de gestão do RPPS devem ser balizadas pelo equilíbrio do plano de benefícios, tanto em seu aspecto de equilíbrio financeiro, a cada ano, quanto de equilíbrio atuarial, a longo prazo, conceitos estes descritos na Portaria/MTP nº 1.467/2022, de 2 de junho de 2022. Para tanto, devem ser assegurados recursos suficientes para pagamento dos benefícios atuais e futuros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Todavia, na prática, pode-se observar a ocorrência de déficits previdenciários nos RPPS. Estes correspondem a insuficiências projetadas ou imediatas para o pagamento de benefícios previdenciários, decorrentes de desequilíbrios atuariais ou financeiros, respectivamente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nsta mencionar que consideram-se déficits atuariais quando representam valores necessários ao equilíbrio financeiro futuro do regime, projetadas para exercícios futuros e analisadas a valor presente; e déficits financeiros quando correspondem a insuficiências financeiras presentes para o pagamento dos benefícios previdenciários de cada mês, ou seja, que impactam o exercício atual.</w:t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Para possibilitar a análise e comprovação do suposto déficit à época em que editada a lei em comento, deveria ter acompanhado a propositura sua demonstração, bem como deveria ter sido comprovada a necessidade de aplicação das alíquotas, nos percentuais  constantes do quadro resumo, inserto no bojo da Lei nº 4567/2013, o que também não se verificou.</w:t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Tampouco foi localizada a avaliação atuarial dos exercícios de 2013 a 2024, necessária para a quantificação das obrigações previdenciárias do plano de benefícios deste município  que consiste em um estudo técnico desenvolvido pelo atuário, considerando três bases distintas (Base atuarial, Base legal e Base cadastral), com o objetivo principal de estabelecer, de forma suficiente e adequada, os recursos necessários para a garantia dos pagamentos dos benefícios previstos pelo plano. Dentre outros dados, é nela que são evidenciados os confrontos entre as Receitas e Despesas Previdenciárias, levando-se em conta, ainda, os ativos existentes, necessários a suportar os possíveis déficits e, ainda, demonstração de contínuo acompanhamento do plano de amortização, consoante disposto na Portaria MPT 1.467-22, art. 56</w:t>
      </w:r>
      <w:r>
        <w:rPr>
          <w:rStyle w:val="FootnoteCharacters"/>
          <w:rStyle w:val="FootnoteAnchor"/>
          <w:rFonts w:eastAsia="Calibri" w:cs="Calibri" w:ascii="Calibri" w:hAnsi="Calibri"/>
          <w:bCs/>
          <w:lang w:eastAsia="en-US"/>
        </w:rPr>
        <w:footnoteReference w:id="2"/>
      </w:r>
      <w:r>
        <w:rPr>
          <w:rFonts w:eastAsia="Calibri" w:cs="Calibri" w:ascii="Calibri" w:hAnsi="Calibri"/>
          <w:bCs/>
          <w:lang w:eastAsia="en-US"/>
        </w:rPr>
        <w:t>, parágrafo único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ão se constatou também a existência de Relatório Gerencial de Gestão Atuarial - RGGA, com o intuito de garantir uma maior transparência, credibilidade, organização e acesso às informações com vistas ao acompanhamento mensal da evolução do passivo previdenciário, assim como dos ativos financeiros, sobretudo dos exercícios compreendidos no quadro supracitado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Ademais, para além da norma supramencionada, há obrigatoriedade de observância do quanto contido na Constituição Federal, no Ato das Disposições constitucionais transitórias, art. 113</w:t>
      </w:r>
      <w:r>
        <w:rPr>
          <w:rStyle w:val="FootnoteCharacters"/>
          <w:rStyle w:val="FootnoteAnchor"/>
          <w:rFonts w:eastAsia="Calibri" w:cs="Calibri" w:ascii="Calibri" w:hAnsi="Calibri"/>
          <w:bCs/>
          <w:lang w:eastAsia="en-US"/>
        </w:rPr>
        <w:footnoteReference w:id="3"/>
      </w:r>
      <w:r>
        <w:rPr>
          <w:rFonts w:eastAsia="Calibri" w:cs="Calibri" w:ascii="Calibri" w:hAnsi="Calibri"/>
          <w:bCs/>
          <w:lang w:eastAsia="en-US"/>
        </w:rPr>
        <w:t>, bem como na Lei de Responsabilidade Fiscal, arts. 15 a 17</w:t>
      </w:r>
      <w:r>
        <w:rPr>
          <w:rStyle w:val="FootnoteCharacters"/>
          <w:rStyle w:val="FootnoteAnchor"/>
          <w:rFonts w:eastAsia="Calibri" w:cs="Calibri" w:ascii="Calibri" w:hAnsi="Calibri"/>
          <w:bCs/>
          <w:lang w:eastAsia="en-US"/>
        </w:rPr>
        <w:footnoteReference w:id="4"/>
      </w:r>
      <w:r>
        <w:rPr>
          <w:rFonts w:eastAsia="Calibri" w:cs="Calibri" w:ascii="Calibri" w:hAnsi="Calibri"/>
          <w:bCs/>
          <w:lang w:eastAsia="en-US"/>
        </w:rPr>
        <w:t>, a exigência de estimativa do impacto orçamentário e financeiro, sem a qual serão consideradas não autorizadas, irregulares e lesivas ao patrimônio público a geração de despesa ou assunção de obrigação que não atendam o disposto nos arts. 16 e 17 da referida lei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Tal exigência vem sendo entendida pelo Supremo Tribunal Federal, de forma reiterada, que o artigo 113 do ADCT se aplica a todos os entes da federação (ADI 6102, ADI 5816, ADI 6074)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nclusive, nos autos do MS 34.474-MC, o ministro Barroso defendeu a aplicação do artigo 113 do ADCT com base no equilíbrio fiscal:</w:t>
      </w:r>
    </w:p>
    <w:p>
      <w:pPr>
        <w:pStyle w:val="Normal"/>
        <w:ind w:left="3402" w:hanging="0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A responsabilidade fiscal é fundamento das economias saudáveis, e não tem ideologia. Desrespeitá-la significa predeterminar o futuro com déficits, inflação, juros  altos, desemprego e todas as consequências negativas que advêm. A democracia, a separação de Poderes e a proteção dos direitos fundamentais decorrem de escolhas orçamentadas transparentes e adequadamente justificadas, e não da realização de gastos superiores às possibilidades do Erário, que comprometam o futuro e cujos ônus recaem sobre as novas gerações.</w:t>
      </w:r>
    </w:p>
    <w:p>
      <w:pPr>
        <w:pStyle w:val="Normal"/>
        <w:ind w:left="2268" w:hanging="0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ssim, por meio deste ofício requer-s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comprovação do reconhecimento do passivo atuarial e sua evidenciação no Balanço Patrimonial, em atendimento ao regime de competência, registrado em documento emitido pela Unidade Gestora do Regime Próprio de Previdência Social (RPPS) com a evidenciação destes valores, por meio de Nota Lançamento, relativo aos anos de 2013 a 2024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demonstração do déficit que deu causa a edição da Lei nº 4567/2013 e a necessidade de exigência de recolhimento das alíquotas constantes do quadro resumo nos percentuais apresentados, insertos no corpo desta le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envio de avaliação atuarial dos exercícios de 2013 a 2024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Relatório Gerencial de Gestão Atuarial – RGGA, conforme supracitado; 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35"/>
        <w:jc w:val="both"/>
        <w:rPr/>
      </w:pPr>
      <w:r>
        <w:rPr>
          <w:rFonts w:eastAsia="Calibri" w:cs="Calibri" w:ascii="Calibri" w:hAnsi="Calibri"/>
          <w:bCs/>
          <w:lang w:eastAsia="en-US"/>
        </w:rPr>
        <w:t>estimativa de impacto orçamentário e financeiro no exercício em que entrou em vigor a Lei nº 4567/2013 e nos dois subseqüentes, bem como a declaração do ordenador da despesa de que o aumento tem adequação orçamentária e financeira com a lei orçamentária anual e compatibilidade com o plano plurianual e com a lei de diretrizes orçamentárias, nos termos dos arts. 15 a 17 da LRF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tenciosamente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rtur Ernesto Henriqu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esidente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rt. 56. Para assegurar o equilíbrio financeiro e atuarial do RPPS, o plano de amortização estabelecido em lei do ente federativo deverá, adicionalmente aos parâmetros previstos nesta Portaria relativos ao plano de custeio do regime, observar os seguintes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arágrafo único. O plano de amortização deverá ser objeto de contínuo acompanhamento, conforme previsto no § 2º do art. 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rt. 113. A proposição legislativa que crie ou altere despesa obrigatória ou renúncia de receita deverá ser acompanhada da estimativa do seu impacto orçamentário e financei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 15. Serão consideradas não autorizadas, irregulares e lesivas ao patrimônio público a geração de despesa ou assunção de obrigação que não atendam o disposto nos arts. 16 e 17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rt. 16. A criação, expansão ou aperfeiçoamento de ação governamental que acarrete aumento da despesa será acompanhado de:        (Vide ADI 6357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I - estimativa do impacto orçamentário-financeiro no exercício em que deva entrar em vigor e nos dois subseqüentes;</w:t>
      </w:r>
    </w:p>
    <w:p>
      <w:pPr>
        <w:pStyle w:val="Footnote"/>
        <w:rPr/>
      </w:pPr>
      <w:r>
        <w:rPr>
          <w:sz w:val="16"/>
          <w:szCs w:val="16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§ 1o Para os fins desta Lei Complementar, considera-se:</w:t>
      </w:r>
    </w:p>
    <w:p>
      <w:pPr>
        <w:pStyle w:val="Footnote"/>
        <w:rPr/>
      </w:pPr>
      <w:r>
        <w:rPr>
          <w:sz w:val="16"/>
          <w:szCs w:val="16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§ 2o A estimativa de que trata o inciso I do caput será acompanhada das premissas e metodologia de cálculo utilizadas.</w:t>
      </w:r>
    </w:p>
    <w:p>
      <w:pPr>
        <w:pStyle w:val="Footnote"/>
        <w:rPr/>
      </w:pPr>
      <w:r>
        <w:rPr>
          <w:sz w:val="16"/>
          <w:szCs w:val="16"/>
        </w:rPr>
        <w:t>§ 3o Ressalva-se do disposto neste artigo a despesa considerada irrelevante, nos termos em que dispuser a lei de diretrizes orçamentária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§ 4o As normas do caput constituem condição prévia para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I - empenho e licitação de serviços, fornecimento de bens ou execução de obras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II - desapropriação de imóveis urbanos a que se refere o § 3o do art. 182 da Constituição.</w:t>
      </w:r>
    </w:p>
    <w:p>
      <w:pPr>
        <w:pStyle w:val="Footnote"/>
        <w:rPr/>
      </w:pPr>
      <w:r>
        <w:rPr>
          <w:sz w:val="16"/>
          <w:szCs w:val="16"/>
        </w:rPr>
        <w:t>Art. 17. Considera-se obrigatória de caráter continuado a despesa corrente derivada de lei, medida provisória ou ato administrativo normativo que fixem para o ente a obrigação legal de sua execução por um período superior a dois exercícios.        (Vide ADI 6357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§ 1o Os atos que criarem ou aumentarem despesa de que trata o caput deverão ser instruídos com a estimativa prevista no inciso I do art. 16 e demonstrar a origem dos recursos para seu custeio.     (Vide Lei Complementar nº 176, de 2020)</w:t>
      </w:r>
    </w:p>
    <w:p>
      <w:pPr>
        <w:pStyle w:val="Footnote"/>
        <w:rPr/>
      </w:pPr>
      <w:r>
        <w:rPr>
          <w:sz w:val="16"/>
          <w:szCs w:val="16"/>
        </w:rPr>
        <w:t>§ 2o Para efeito do atendimento do § 1o, o ato será acompanhado de comprovação de que a despesa criada ou aumentada não afetará as metas de resultados fiscais previstas no anexo referido no § 1o do art. 4o, devendo seus efeitos financeiros, nos períodos seguintes, ser compensados pelo aumento permanente de receita ou pela redução permanente de despesa.        (Vide Lei Complementar nº 176, de 2020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§ 3o Para efeito do § 2o, considera-se aumento permanente de receita o proveniente da elevação de alíquotas, ampliação da base de cálculo, majoração ou criação de tributo ou contribuição.      (Vide Lei Complementar nº 176, de 2020)</w:t>
      </w:r>
    </w:p>
    <w:p>
      <w:pPr>
        <w:pStyle w:val="Footnote"/>
        <w:rPr/>
      </w:pPr>
      <w:r>
        <w:rPr>
          <w:sz w:val="16"/>
          <w:szCs w:val="16"/>
        </w:rPr>
        <w:t>§ 4o A comprovação referida no § 2o, apresentada pelo proponente, conterá as premissas e metodologia de cálculo utilizadas, sem prejuízo do exame de compatibilidade da despesa com as demais normas do plano plurianual e da lei de diretrizes orçamentárias.       (Vide Lei Complementar nº 176, de 2020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§ 5o A despesa de que trata este artigo não será executada antes da implementação das medidas referidas no § 2o, as quais integrarão o instrumento que a criar ou aumentar.      (Vide Lei Complementar nº 176, de 2020)</w:t>
      </w:r>
    </w:p>
    <w:p>
      <w:pPr>
        <w:pStyle w:val="Footnote"/>
        <w:rPr/>
      </w:pPr>
      <w:r>
        <w:rPr>
          <w:sz w:val="16"/>
          <w:szCs w:val="16"/>
        </w:rPr>
        <w:t>§ 6o O disposto no § 1o não se aplica às despesas destinadas ao serviço da dívida nem ao reajustamento de remuneração de pessoal de que trata o inciso X do art. 37 da Constituiçã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§ 7o Considera-se aumento de despesa a prorrogação daquela criada por prazo determin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0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22T19:12:00Z</dcterms:modified>
  <cp:revision>3</cp:revision>
  <dc:subject/>
  <dc:title/>
</cp:coreProperties>
</file>