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21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Mestre Conselheir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 encaminhar a Moção nº 44/2015, de autoria dos Vereadores Angelo Rafael Latorre Daolio, Dr. Tiago Bosco de Souza Elias e Dr. Fernando José Piffer, apresentada em Sessão Ordinária realizada no dia 23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Roberto Martinez Sader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Mestre Conselheiro do Capítulo Bebedouro n. 161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a Ordem Demolay para o Bras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5-03-26T14:55:00Z</dcterms:modified>
  <cp:revision>87</cp:revision>
  <dc:subject/>
  <dc:title/>
</cp:coreProperties>
</file>