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19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6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 42/2015, de autoria da edilidade, apresentada em Sessão Ordinária realizada no dia 23 de març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mbargador José Renato Nalini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Tribunal de Justiça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12-12T11:33:00Z</cp:lastPrinted>
  <dcterms:modified xsi:type="dcterms:W3CDTF">2015-03-26T14:07:00Z</dcterms:modified>
  <cp:revision>20</cp:revision>
  <dc:subject/>
  <dc:title/>
</cp:coreProperties>
</file>