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cópia da Moção nº 42/2015, de autoria da edilidade, apresentada em Sessão Ordinária realizada no dia 23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Ricardo Lewandow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NACIONAL D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11-19T16:04:00Z</cp:lastPrinted>
  <dcterms:modified xsi:type="dcterms:W3CDTF">2015-03-26T14:03:00Z</dcterms:modified>
  <cp:revision>69</cp:revision>
  <dc:subject/>
  <dc:title/>
</cp:coreProperties>
</file>