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ERIMENTO Nº 74/2025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LDO – Lei de Diretrizes Orçamentárias – constitui 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23/2025, que dispõe sobre as diretrizes para a elaboração e execução da Lei Orçamentária de 2026 e dá outras providências, cujo acesso é disponibilizado ao cidadão, instituições e demais interessados por meio do site desta Casa (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ww.camarabebedouro.sp.gov.br</w:t>
        </w:r>
      </w:hyperlink>
      <w:r>
        <w:rPr>
          <w:rFonts w:cs="Arial" w:ascii="Arial" w:hAnsi="Arial"/>
          <w:bCs/>
        </w:rPr>
        <w:t>), o</w:t>
      </w:r>
      <w:r>
        <w:rPr>
          <w:rFonts w:cs="Arial" w:ascii="Arial" w:hAnsi="Arial"/>
        </w:rPr>
        <w:t xml:space="preserve">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11 de junho, às 19h, no recinto da Câmara Municipal de Bebedouro, audiência pública para se discutir a respeito do Projeto de Lei n. 23/2025, que dispõe sobre as diretrizes para a elaboração e execução da Lei Orçamentária de 2026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, ao Vice-Prefeito, aos Departamentos e Secretarias Municipais, às Autarquias, a todas as entidades, associações, sindicatos, escolas – cadastrados no departamento legislativo desta Casa de Leis –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</w:rPr>
        <w:t>Artur Ernesto Henrique                              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SIDENTE                                                            VICE-PRESIDENTE</w:t>
      </w:r>
    </w:p>
    <w:p>
      <w:pPr>
        <w:pStyle w:val="Heading4"/>
        <w:ind w:right="-702" w:hanging="0"/>
        <w:jc w:val="center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Jorge Emanoel Cardoso Rocha </w:t>
        <w:tab/>
        <w:t xml:space="preserve">     </w:t>
        <w:tab/>
        <w:t xml:space="preserve">                   Leonardo Moura Munhoz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º SECRETÁRIO</w:t>
        <w:tab/>
        <w:tab/>
        <w:tab/>
        <w:t xml:space="preserve">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35:00Z</dcterms:created>
  <dc:creator>JORGE</dc:creator>
  <dc:description/>
  <cp:keywords/>
  <dc:language>en-US</dc:language>
  <cp:lastModifiedBy>Camara</cp:lastModifiedBy>
  <cp:lastPrinted>2021-05-13T11:43:00Z</cp:lastPrinted>
  <dcterms:modified xsi:type="dcterms:W3CDTF">2025-05-20T20:37:00Z</dcterms:modified>
  <cp:revision>7</cp:revision>
  <dc:subject/>
  <dc:title/>
</cp:coreProperties>
</file>