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9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0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71/2025, de autoria dos vereadores Paulo Henrique Ignácio Pereira, Ivanete Cristina Xavier e Leonardo Moura Munhoz, aprovado em Sessão Ordinária realizada no dia 19 de mai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idiane Aparecida Bernardi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ultora de Relacionamento Especialista do Poder Público da CPFL (Companhia Paulista de Força e Luz)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2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20T17:33:00Z</dcterms:modified>
  <cp:revision>3</cp:revision>
  <dc:subject/>
  <dc:title/>
</cp:coreProperties>
</file>